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34845" cy="1367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NVEST – PARK DEVELOPMENT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z o.o. z siedzibą w Wałbrzychu (58-306), ul. Uczniowska 1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(+ 48 74 ) 646 25 70, fax: ( + 48 74 ) 646 25 7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de-DE"/>
        </w:rPr>
        <w:t>e-mail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pd@ipdevelopment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ipdevelopment.pl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głasza przetarg pisemny nieograniczony dwustopni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fertowanie - negocjacje) - postępowanie dla przedsięwzięcia inwestycyjnego pn.: </w:t>
      </w:r>
      <w:r>
        <w:rPr>
          <w:rFonts w:cs="Arial" w:ascii="Arial" w:hAnsi="Arial"/>
          <w:bCs/>
          <w:sz w:val="22"/>
          <w:szCs w:val="22"/>
        </w:rPr>
        <w:t>„</w:t>
      </w:r>
      <w:bookmarkStart w:id="0" w:name="_Hlk483306219"/>
      <w:r>
        <w:rPr>
          <w:rFonts w:cs="Arial" w:ascii="Arial" w:hAnsi="Arial"/>
          <w:bCs/>
          <w:sz w:val="22"/>
          <w:szCs w:val="22"/>
        </w:rPr>
        <w:t>Rozbudowa Dzierżoniowskiego Parku Przemysłowego poprzez budowę hali produkcyjno-magazynowej wraz z częścią biurowo-socjalną i techniczną oraz zagospodarowaniem terenów zewnętrznych przy ul. Strefowej w Dzierżoniowie, na działkach nr 47/3, 48/2, 49/3, 50, 51/4, 51/5, 188/3  – obręb nr 5 Zachód wraz z usunięciem kolizji sieci elektroenergetycznej”</w:t>
      </w:r>
      <w:bookmarkEnd w:id="0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oraz warunków postępowania przetargowego, w tym w szczególności w zakresie przygotowania i złożenia ofert, kryteriów oceny ofert, warunków wyboru wykonawcy, określa Specyfikacja Istotnych Warunków Przetargu (SIWP) dostępna, na stronie internetowej Zamawiającego: www.ipdevelopment.pl w zakładce „OGŁOSZENIA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terminie do </w:t>
      </w:r>
      <w:r>
        <w:rPr>
          <w:rFonts w:cs="Arial" w:ascii="Arial" w:hAnsi="Arial"/>
          <w:b/>
          <w:bCs/>
          <w:sz w:val="20"/>
          <w:szCs w:val="20"/>
        </w:rPr>
        <w:t>16 maja 2022 r. do godziny 12.00</w:t>
      </w:r>
      <w:r>
        <w:rPr>
          <w:rFonts w:cs="Arial" w:ascii="Arial" w:hAnsi="Arial"/>
          <w:sz w:val="20"/>
          <w:szCs w:val="20"/>
        </w:rPr>
        <w:t xml:space="preserve"> w siedzibie Zamawiającego mieszczącej się przy ul. Uczniowskiej 16, 58-306 Wałbrzych, na II piętrz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w dniu </w:t>
      </w:r>
      <w:r>
        <w:rPr>
          <w:rFonts w:cs="Arial" w:ascii="Arial" w:hAnsi="Arial"/>
          <w:b/>
          <w:bCs/>
          <w:sz w:val="20"/>
          <w:szCs w:val="20"/>
        </w:rPr>
        <w:t>16 maja 2022 r. o godzinie 12.30</w:t>
      </w:r>
      <w:r>
        <w:rPr>
          <w:rFonts w:cs="Arial" w:ascii="Arial" w:hAnsi="Arial"/>
          <w:sz w:val="20"/>
          <w:szCs w:val="20"/>
        </w:rPr>
        <w:t xml:space="preserve"> w siedzibie „INVEST-PARK DEVELOPMENT” Sp. z o.o. mieszczącej się przy ul. Uczniowskiej 16 w Wałbrzychu (58-306), na II piętrz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wybrania oferty zgodnie z SIW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przeprowadzenia negocjacji z wybranymi Oferent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 terminie, miejscu negocjacji Oferenci powiadomieni będą drogą mailową z 5 dniowym wyprzedzen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zamknięcia przetargu bez dokonania wyboru lub unieważnienia przetargu bez podania przyczyny. O odwołaniu lub unieważnieniu Przetargu  „INVEST-PARK DEVELOPMENT” Sp. z o.o. zawiadomi pisemnie równocześnie wszystkich oferentów. W tych przypadkach nie przysługują jakiekolwiek roszczenia w odniesieniu do „INVEST-PARK DEVELOPMENT” Sp. z o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d@ipdevelopment.pl" TargetMode="External"/><Relationship Id="rId4" Type="http://schemas.openxmlformats.org/officeDocument/2006/relationships/hyperlink" Target="http://www.ipdevelopmen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2:00Z</dcterms:created>
  <dc:creator>W.S.S.E</dc:creator>
  <dc:description/>
  <cp:keywords/>
  <dc:language>en-US</dc:language>
  <cp:lastModifiedBy>Jacek Lipicki</cp:lastModifiedBy>
  <cp:lastPrinted>2017-07-06T14:01:00Z</cp:lastPrinted>
  <dcterms:modified xsi:type="dcterms:W3CDTF">2022-05-05T11:10:00Z</dcterms:modified>
  <cp:revision>10</cp:revision>
  <dc:subject/>
  <dc:title>WAŁBRZYSKA  SPECJALNA  STREFA   EKONOMICZNA  „INVEST – PARK”</dc:title>
</cp:coreProperties>
</file>