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Zaprojektowanie przebudowy napowietrznej sieci elektroenergetycznej średniego napięcia w ramach usunięcia kolizji inwestycji z siecią Tauron Dystrybucja S.A. przy ul. Strefowej w Dzierżoniowie, dz. nr 47/3, 48/2, 49/3, 50, 51/4 obręb Zachód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 akceptujemy je w całości bez zastrzeżeń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........... zł (netto)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 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 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 dacie i miejscu podpisania umowy, drogą pisma wysłanego na nasz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......</w:t>
        <w:tab/>
        <w:t>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22-01-18T08:45:00Z</dcterms:modified>
  <cp:revision>16</cp:revision>
  <dc:subject/>
  <dc:title/>
</cp:coreProperties>
</file>