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426" w:hanging="0"/>
        <w:jc w:val="center"/>
        <w:rPr>
          <w:rFonts w:ascii="Calibri" w:hAnsi="Calibri" w:cs="Arial"/>
        </w:rPr>
      </w:pPr>
      <w:bookmarkStart w:id="0" w:name="_Hlk519064568"/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ekspertyzy technicznej oraz zaprojektowanie posadzki w budynku halowym G przy ul. Wałbrzyskiej 38 w Świebodzicach, dz. gruntu nr 747/1”</w:t>
      </w:r>
      <w:bookmarkEnd w:id="0"/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enie lub referencje lub protokół odbioru końcoweg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ytuł rzeczoznawcy budowla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owana przez nas cena ofertowa wynos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 zł (nett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……………... netto),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dostawy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User</cp:lastModifiedBy>
  <cp:lastPrinted>2018-04-27T11:44:00Z</cp:lastPrinted>
  <dcterms:modified xsi:type="dcterms:W3CDTF">2021-09-14T05:41:00Z</dcterms:modified>
  <cp:revision>14</cp:revision>
  <dc:subject/>
  <dc:title/>
</cp:coreProperties>
</file>