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ałając w imi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Podpispola"/>
        <w:spacing w:lineRule="auto" w:line="276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ym oświadczam/y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em/zapoznaliśmy się z treścią SIWP dla niniejszego zamówienia wraz z załącznikami  i akceptuję/akceptujemy bez zastrzeżeń jej postano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/my w pełni i bez zastrzeżeń warunki, jakim podporządkowane jest niniejsze Zamówienie, jako jedyną podstawę niniejszego postępowania przetargowego, niezależnie od tego, jakie są moje/nasze własne warunki sprzedaży, od których niniejszym odstępuję/m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tuję wykonanie Zamówienia zgodnie z treścią SIWP, wyjaśnień do SIWP oraz jej modyfik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/my bez zastrzeżeń Projekt umowy przedstawiony w Części II SIWP – Projekt umow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mierzam wykonać Zamówienia w ramach konsorcjum lub w ramach innych porozumień o podobnym charakterz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łem/dokonaliśmy wizji lokalnej terenu, który podlega robotom budowlanym objętym Zamówieniem o nazwie </w:t>
      </w:r>
      <w:r>
        <w:rPr>
          <w:rFonts w:cs="Arial" w:ascii="Arial" w:hAnsi="Arial"/>
          <w:b/>
          <w:i/>
          <w:sz w:val="20"/>
          <w:szCs w:val="20"/>
        </w:rPr>
        <w:t>„Rozbudowa Dzierżoniowskiego Parku Przemysłowego poprzez budowę hali produkcyjno-magazynowej wraz z częścią biurowo-socjalną i techniczną oraz zagospodarowaniem terenów zewnętrznych przy ul. Strefowej w Dzierżoniowie, na działkach nr 47/3, 48/2, 49/3, 50, 51/4, 51/5, 188/3  – obręb nr 5 Zachód wraz z usunięciem kolizji sieci elektroenergetycznej”</w:t>
      </w:r>
      <w:r>
        <w:rPr>
          <w:rFonts w:cs="Arial" w:ascii="Arial" w:hAnsi="Arial"/>
          <w:sz w:val="20"/>
          <w:szCs w:val="20"/>
        </w:rPr>
        <w:t xml:space="preserve"> oraz uwzględniłem w swojej ofercie wszystkie warunki lokalne i okoliczności, mogące mieć wpływ na jakość, terminowość i koszt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reprezentowanej przeze mnie/nas firmy nie wszczęto postępowania upadłościowego, nie ogłoszono upadłości, nie wszczęto postępowania naprawczego </w:t>
        <w:br/>
        <w:t>i likwid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uznania mojej oferty za najkorzystniejszą, umowę o treści zawartej w Specyfikacji Istotnych Warunków Przetargu zobowiązuję (my) się zawrzeć w miejscu i terminie jakie zostaną wskazane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m/posiadamy ubezpieczenie od odpowiedzialności cywilnej w zakresie prowadzonej działalności związanej z przedmiotem zamówienia, na kwotę co najmniej 10.000.000,00 zł </w:t>
        <w:br/>
        <w:t xml:space="preserve">i zobowiązuję/zobowiązujemy się do posiadania i opłacania takiego ubezpieczenia przez cały okres trwania umowy zawartej w ramach niniejszego zamówienia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Podpispola"/>
        <w:spacing w:lineRule="auto" w:line="276"/>
        <w:ind w:left="5387" w:hanging="0"/>
        <w:rPr/>
      </w:pPr>
      <w:r>
        <w:rPr>
          <w:rFonts w:cs="Arial"/>
          <w:sz w:val="20"/>
          <w:szCs w:val="20"/>
        </w:rPr>
        <w:t>(podpisy osób uprawnionych do reprezentowania Wykonawcy – zgodnie z danymi wynikającymi wyłącznie  z właściwego rejestru/ewidencji, odpowiednio dla danego Wykonawcy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cap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Kolorowasiatkaakcent1Znak">
    <w:name w:val="Kolorowa siatka — akcent 1 Znak"/>
    <w:qFormat/>
    <w:rPr>
      <w:rFonts w:ascii="Times New Roman" w:hAnsi="Times New Roman" w:eastAsia="Times New Roman" w:cs="Times New Roman"/>
      <w:i/>
      <w:iCs/>
      <w:color w:val="000000"/>
      <w:sz w:val="24"/>
      <w:lang w:val="en-US" w:bidi="en-US"/>
    </w:rPr>
  </w:style>
  <w:style w:type="character" w:styleId="Jasnecieniowanieakcent2Znak">
    <w:name w:val="Jasne cieniowanie — akcent 2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20" w:right="-186" w:hanging="284"/>
      <w:jc w:val="both"/>
    </w:pPr>
    <w:rPr>
      <w:rFonts w:ascii="Tahoma" w:hAnsi="Tahoma" w:eastAsia="Times New Roman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iCs/>
      <w:color w:val="00000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hd w:fill="FFFFFF" w:val="clear"/>
      <w:spacing w:lineRule="auto" w:line="240" w:before="100" w:after="100"/>
      <w:jc w:val="both"/>
    </w:pPr>
    <w:rPr>
      <w:rFonts w:eastAsia="Times New Roman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5:00Z</dcterms:created>
  <dc:creator>Invest-Park Development</dc:creator>
  <dc:description/>
  <cp:keywords/>
  <dc:language>en-US</dc:language>
  <cp:lastModifiedBy>Jacek Lipicki</cp:lastModifiedBy>
  <dcterms:modified xsi:type="dcterms:W3CDTF">2022-03-30T13:02:00Z</dcterms:modified>
  <cp:revision>9</cp:revision>
  <dc:subject/>
  <dc:title/>
</cp:coreProperties>
</file>