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UMOWA NA NADZÓR INWESTORSKI NR </w:t>
      </w:r>
      <w:r>
        <w:rPr>
          <w:rFonts w:cs="Calibri"/>
          <w:b/>
          <w:bCs/>
          <w:sz w:val="22"/>
          <w:szCs w:val="22"/>
          <w:highlight w:val="yellow"/>
        </w:rPr>
        <w:t>[…]</w:t>
      </w:r>
      <w:r>
        <w:rPr>
          <w:rFonts w:cs="Calibri"/>
          <w:b/>
          <w:bCs/>
          <w:sz w:val="22"/>
          <w:szCs w:val="22"/>
        </w:rPr>
        <w:t>/2022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sz w:val="22"/>
          <w:szCs w:val="22"/>
        </w:rPr>
        <w:t xml:space="preserve">zawarta w Wałbrzychu, w dniu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 r. pomiędzy: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INVEST-PARK DEVELOPMENT” Spółką z ograniczoną odpowiedzialnością</w:t>
      </w:r>
      <w:r>
        <w:rPr>
          <w:rFonts w:cs="Calibri"/>
          <w:sz w:val="22"/>
          <w:szCs w:val="22"/>
        </w:rPr>
        <w:t xml:space="preserve"> z siedzibą </w:t>
        <w:br/>
        <w:t>w Wałbrzychu, ul. Uczniowska 16, 58-306 Wałbrzych, wpisaną do Rejestru Przedsiębiorców prowadzonego przez Sąd Rejonowy dla Wrocławia – Fabrycznej we Wrocławiu IX Wydział Gospodarczy Krajowego Rejestru Sądowego pod numerem KRS: 0000309190, o kapitale zakładowym 74.890.000 zł opłaconym w całości, posiadającą numer NIP: 8862887034 oraz REGON: 020686631, którą reprezentują: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zes Zarząd </w:t>
        <w:tab/>
        <w:tab/>
        <w:t xml:space="preserve">- </w:t>
        <w:tab/>
        <w:t>Anna Kania;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iceprezes Zarządu </w:t>
        <w:tab/>
        <w:t xml:space="preserve">- </w:t>
        <w:tab/>
        <w:t>Marcin Bernat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Wiceprezes Zarządu </w:t>
        <w:tab/>
        <w:t xml:space="preserve">- </w:t>
        <w:tab/>
        <w:t>Krzysztof Król;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sz w:val="22"/>
          <w:szCs w:val="22"/>
        </w:rPr>
        <w:t xml:space="preserve">zwaną dalej: </w:t>
      </w:r>
      <w:r>
        <w:rPr>
          <w:rFonts w:cs="Calibri"/>
          <w:b/>
          <w:sz w:val="22"/>
          <w:szCs w:val="22"/>
        </w:rPr>
        <w:t>Zleceniodawcą,</w:t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 prowadzącym działalność gospodarczą pod firmą </w:t>
      </w:r>
      <w:r>
        <w:rPr>
          <w:rFonts w:cs="Calibri"/>
          <w:sz w:val="22"/>
          <w:szCs w:val="22"/>
          <w:highlight w:val="yellow"/>
        </w:rPr>
        <w:t xml:space="preserve">[…] </w:t>
      </w:r>
      <w:r>
        <w:rPr>
          <w:rFonts w:cs="Calibri"/>
          <w:sz w:val="22"/>
          <w:szCs w:val="22"/>
        </w:rPr>
        <w:t xml:space="preserve">wpisanym do Centralnej Ewidencji i Informacji o Działalności Gospodarczej Rzeczpospolitej Polskiej (Regon: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, NIP: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), z siedzibą w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wanym dalej: </w:t>
      </w:r>
      <w:r>
        <w:rPr>
          <w:rFonts w:cs="Calibri"/>
          <w:b/>
          <w:sz w:val="22"/>
          <w:szCs w:val="22"/>
        </w:rPr>
        <w:t>Zleceniobiorcą,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zwanymi dalej łącznie: </w:t>
      </w:r>
      <w:r>
        <w:rPr>
          <w:rFonts w:cs="Calibri"/>
          <w:b/>
          <w:sz w:val="22"/>
          <w:szCs w:val="22"/>
        </w:rPr>
        <w:t>Stronami,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>zwana dalej:</w:t>
      </w:r>
      <w:r>
        <w:rPr>
          <w:rFonts w:cs="Calibri"/>
          <w:b/>
          <w:sz w:val="22"/>
          <w:szCs w:val="22"/>
        </w:rPr>
        <w:t xml:space="preserve"> Umową,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zedmiot Umow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leceniodawca zleca, a Zleceniobiorca zobowiązuje się do pełnienia obowiązków Inspektora Nadzoru Inwestorskiego w specjalności </w:t>
      </w:r>
      <w:r>
        <w:rPr>
          <w:rFonts w:cs="Calibri"/>
          <w:sz w:val="22"/>
          <w:szCs w:val="22"/>
          <w:highlight w:val="yellow"/>
        </w:rPr>
        <w:t>konstrukcyjno-budowlanej / instalacyjnej w zakresi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highlight w:val="yellow"/>
        </w:rPr>
        <w:t xml:space="preserve">sieci, </w:t>
      </w:r>
      <w:bookmarkStart w:id="0" w:name="_Hlk46220496"/>
      <w:r>
        <w:rPr>
          <w:rFonts w:cs="Calibri"/>
          <w:sz w:val="22"/>
          <w:szCs w:val="22"/>
          <w:highlight w:val="yellow"/>
        </w:rPr>
        <w:t>instalacji i urządzeń elektrycznych i elektroenergetycznych /</w:t>
      </w:r>
      <w:r>
        <w:rPr/>
        <w:t xml:space="preserve"> </w:t>
      </w:r>
      <w:r>
        <w:rPr>
          <w:rFonts w:cs="Calibri"/>
          <w:sz w:val="22"/>
          <w:szCs w:val="22"/>
          <w:highlight w:val="yellow"/>
        </w:rPr>
        <w:t>sieci, instalacji i urządzeń cieplnych, wentylacyjnych, gazowych, wodociągowych i kanalizacyjnych</w:t>
      </w:r>
      <w:bookmarkEnd w:id="0"/>
      <w:r>
        <w:rPr>
          <w:rFonts w:cs="Calibri"/>
          <w:sz w:val="22"/>
          <w:szCs w:val="22"/>
        </w:rPr>
        <w:t xml:space="preserve"> niezbędnych podczas realizacji przedsięwzięcia inwestycyjnego Zleceniobiorcy pod nazwą: „</w:t>
      </w:r>
      <w:r>
        <w:rPr>
          <w:rFonts w:cs="Calibri"/>
          <w:i/>
          <w:iCs/>
          <w:sz w:val="22"/>
          <w:szCs w:val="22"/>
        </w:rPr>
        <w:t>Rozbudowa Dzierżoniowskiego Parku Przemysłowego poprzez budowę hali produkcyjno-magazynowej wraz z częścią biurowo-socjalną i techniczną oraz zagospodarowaniem terenów zewnętrznych przy ul. Strefowej w Dzierżoniowie, na działkach nr 47/3, 48/2, 49/3, 50, 51/4, 51/5, 188/3  – obręb nr 5 Zachód wraz z usunięciem kolizji sieci elektroenergetycznej”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(dalej: </w:t>
      </w:r>
      <w:r>
        <w:rPr>
          <w:rFonts w:cs="Calibri"/>
          <w:b/>
          <w:sz w:val="22"/>
          <w:szCs w:val="22"/>
        </w:rPr>
        <w:t>Przedmiot Umowy</w:t>
      </w:r>
      <w:r>
        <w:rPr>
          <w:rFonts w:cs="Calibri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zczegółowy opis przedsięwzięcia inwestycyjnego określa</w:t>
      </w:r>
      <w:bookmarkStart w:id="1" w:name="page4"/>
      <w:bookmarkEnd w:id="1"/>
      <w:r>
        <w:rPr>
          <w:rFonts w:cs="Calibri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projekt umowy generalnego wykonawstwa nr 14/07/2022 z dnia 25 lipca 2022 r. łączący Zleceniodawcę z wykonawcą robót firmą PEKABEX BET S.A. z siedzibą w Poznaniu przy ul. Szarych Szeregów 27 (dalej: </w:t>
      </w:r>
      <w:r>
        <w:rPr>
          <w:rFonts w:cs="Calibri"/>
          <w:b/>
          <w:sz w:val="22"/>
          <w:szCs w:val="22"/>
        </w:rPr>
        <w:t>Wykonawca</w:t>
      </w:r>
      <w:r>
        <w:rPr>
          <w:rFonts w:cs="Calibri"/>
          <w:sz w:val="22"/>
          <w:szCs w:val="22"/>
        </w:rPr>
        <w:t xml:space="preserve">), wraz z załącznikami, </w:t>
      </w:r>
      <w:r>
        <w:rPr>
          <w:rFonts w:cs="Calibri"/>
          <w:bCs/>
          <w:sz w:val="22"/>
          <w:szCs w:val="22"/>
        </w:rPr>
        <w:t xml:space="preserve">stanowiący </w:t>
      </w:r>
      <w:r>
        <w:rPr>
          <w:rFonts w:cs="Calibri"/>
          <w:b/>
          <w:bCs/>
          <w:sz w:val="22"/>
          <w:szCs w:val="22"/>
        </w:rPr>
        <w:t>Załącznik nr 1</w:t>
      </w:r>
      <w:r>
        <w:rPr>
          <w:rFonts w:cs="Calibri"/>
          <w:bCs/>
          <w:sz w:val="22"/>
          <w:szCs w:val="22"/>
        </w:rPr>
        <w:t xml:space="preserve"> do Umow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enia Zleceniobiorc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leceniobiorca oświadcza, że posiada uprawnienia budowlane do wykonywania samodzielnych funkcji technicznych w budownictwie w tym odpowiednie kwalifikacje i uprawnienia konieczne do wykonania Przedmiotu Umowy, uprawniające go do pełnienia obowiązków inspektora nadzoru inwestorskiego, uzyskane na podstawie decyzji nr: </w:t>
      </w:r>
      <w:r>
        <w:rPr>
          <w:rFonts w:cs="Calibri"/>
          <w:sz w:val="22"/>
          <w:szCs w:val="22"/>
          <w:highlight w:val="yellow"/>
        </w:rPr>
        <w:t>[…]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leceniobiorca oświadcza, iż posiada odpowiednią wiedzę i doświadczenie niezbędne do należytego wykonania Przedmiotu Umowy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oświadcza, iż zapoznał się z dokumentacją budowlaną i projektową dotyczącą inwestycji i nie wnosi do niej zastrzeżeń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bowiązki Zleceniobiorcy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W ramach wykonywania Przedmiotu Umowy do obowiązków Zleceniobiorcy należeć będzie pełny zakres czynności określonych w Ustawie z dnia 7 lipca 1994 r. – Prawo budowlane (Dz. U. z 2010 r. nr 243, poz. 1623 z późn. zm.) oraz przepisach wykonawczych, a także poniżej wymienione działania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rowadzenie nadzoru nad prawidłowym przebiegiem robót oraz sprawowanie kontroli zgodności jej wykonania z projektem, pozwoleniem na budowę, zgłoszeniem, przepisami i obowiązującymi Polskimi Normami oraz zasadami wiedzy technicznej i zgodności prowadzonych robót z zawartą Umową oraz</w:t>
      </w:r>
      <w:bookmarkStart w:id="2" w:name="page2"/>
      <w:bookmarkEnd w:id="2"/>
      <w:r>
        <w:rPr>
          <w:rFonts w:cs="Calibri"/>
          <w:sz w:val="22"/>
          <w:szCs w:val="22"/>
        </w:rPr>
        <w:t xml:space="preserve"> harmonogramem będącym załącznikiem do umowy łączącej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kontrola prawidłowości prowadzenia dziennika budowy i dokonywanie w nim wpisów stwierdzających wszystkie okoliczności mające znaczenie dla właściwego procesu budowlanego oraz wyceny robót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rozstrzyganie wątpliwości natury technicznej powstałych w toku prowadzonych robót, z wyjątkiem spraw mających wpływ na zmianę kosztów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prawdzanie jakości wykonanych robót, wbudowanych materiałów/wyrobów, a w szczególności zapobieganie zastosowaniu materiałów/wyrobów wadliwych i niedopuszczonych do obrotu i stosowania w budownictwie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twierdzeni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ktycznie wykonanego zakresu robót jako podstawy do fakturowania częściowego zgodnie z postanowieniami umowy zawartej pomiędzy Zleceniodawcą i Wykonawcą, ponadto potwierdzanie wykonania zaplanowanych robót oraz usunięcie wad wskazanych np. podczas poszczególnych odbiorów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składanie Zleceniodawcy cotygodniowych raportów o stanie zaawansowania inwestycji oraz występujących trudnościach w realizacji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czestniczenie przy przeprowadzaniu wszystkich badań, pomiarów i sprawdzeń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dział w spotkaniach organizowanych przez Zleceniodawcę w sprawach dotyczących realizacji inwestycji oraz udział w komisjach technicznych powołanych do oceny lub rozstrzygnięcia technicznych spraw budowy w toku jej realizacji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dokonywanie bieżącego przeglądu dziennika budowy oraz potwierdzenia każdorazowego pobytu na budowie Zleceniobiorcy stosownym wpisem w dzienniku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uczestnictwo w odbiorach robót zanikających (w terminie 1 dnia od wpisu do dziennika budowy), częściowych, uczestnictwo w planowanych przez Wykonawcę sprawdzeniach, odbiorze końcowym i ostatecznym, swoją obecność należy potwierdzać stosownym wpisem do dziennika budowy lub/i podpisem na stosownym protokole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w razie stwierdzenia niezgodności wykonania robót budowlanych z dokumentacją projektową, nieprawidłowości procesów technologicznych, użycia niewłaściwych materiałów, wad w wykonaniu lub prowadzeniu robót w sposób powodujący podwyższenie kosztów budowy bądź mogących narazić Zleceniodawcę na straty – Zleceniobiorca zwraca na to uwagę kierownikowi budowy jednocześnie informując o tym na piśmie Zleceniodawcę, z którym w porozumieniu podejmuje odpowiednie decyzje, wyznaczając termin ich wykonania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przeprowadzanie po akceptacji Zleceniodawcy badań sprawdzających jakość robót budowlanych - w ramach wynagrodzenia określonego w § 7 ust. 1 niniejszej Um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dokonywanie kontroli i analizy wyników badań przedstawianych przez Wykon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wydawanie Kierownikowi budowy lub kierownikowi robót poleceń potwierdzonych wpisem do dziennika budowy dotyczących: usunięcia nieprawidłowości lub zagrożeń, wykonania prób lub badań, także wymagających odkrycia robót lub elementów zakrytych oraz przedstawienia ekspertyz dotyczących prowadzonych robót budowlanych, dowodów dopuszczenia do obrotów i stosowania w budownictwie materiałów/wyrobów;</w:t>
      </w:r>
      <w:bookmarkStart w:id="3" w:name="page3"/>
      <w:bookmarkEnd w:id="3"/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żądanie od Kierownika budowy lub kierownika robót dokonania poprawek bądź ponownego wykonania wadliwie wykonanych robót, a także wstrzymania dalszych robót budowlanych w przypadku, gdyby ich kontynuacja mogła wywołać zagrożenie bądź spowodować niedopuszczalną niezgodność z projektem lub pozwoleniem na budowę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dzielanie na żądanie Zleceniodawcy wszelkich wyjaśnień w sprawach budowy oraz informacji o stanie realizacji robót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twierdzanie gotowości Zleceniobiorcy do odbiorów w szczególności do odbioru końcowego, poprzez sprawdzenie m.in. kompletności dokumentacji powykonawczej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wykonywanie czynności związanych z ujawnieniem i kontrolą usunięcia przez Wykonawcę wad stwierdzonych w okresie gwarancji i rękojmi, ustalonej w umowie zawartej przez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egzekwowanie od Wykonawcy obowiązków wynikających z umowy zawartej przez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udzielanie w ciągu 24 godzin wyjaśnień i wskazówek dotyczących technologii robót, w przypadku zgłoszenia ich pisemnie i/lub telefonicznie przez Wykonawcę lub Zleceniod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czestniczenie, co najmniej raz w roku w okresie obowiązującej gwarancji, którą udziela Wykonawca, w przeglądzie gwarancyjnym organizowanym przez Wykon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dzielenie wszelkiej pomocy Zamawiającemu w przygotowaniu niezbędnych dokumentów wymaganych przez jednostki finansujące przy realizacji i rozliczaniu inwesty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w ramach wykonania Przedmiotu Umowy zobowiązany będzie ponadto do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wykonywania wszystkich innych, nie wymienionych powyższej, obowiązków, które wynikają dla niego z przepisów prawa oraz z umowy z Wykonawcą, której wzór stanowi Załącznik nr 1 do niniejszej Umowy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obecności na budowie nie rzadziej niż dwa razy w tygodniu, oraz na każde uzasadnione wezwanie Kierownika budowy lub/i Zamawiającego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ścisłej współpracy z Zamawiającym, Kierownikiem budowy, uczestniczenia w cotygodniowych spotkaniach koordynacyjnych na budo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nie ma prawa do dokonywania następujących czynności bez uprzedniej pisemnej zgody Zamawiającego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zaciągania w imieniu Zamawiającego jakichkolwiek zobowiązań finansowych i prawnych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podejmowania jakichkolwiek decyzji odnośnie tzw. robót dodatk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jest zobowiązany wykonać swą funkcję z należytą starannością i zgodnie z obowiązującymi przepisami prawa, normami, zasadami wiedzy technicznej dbając o bezpieczeństwo ludzi i jakość wykonywanych robót oraz terminowość zgodnie z harmonogramem będącym załącznikiem do umowy łączącej Zleceniodawcę z Wykonawc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/>
      </w:pPr>
      <w:r>
        <w:rPr>
          <w:rFonts w:cs="Calibri"/>
          <w:bCs/>
          <w:sz w:val="22"/>
          <w:szCs w:val="22"/>
        </w:rPr>
        <w:t>Zleceniobiorca jest zobowiązany do osobistego wykonywania obowiązków stanowiących Przedmiot Umowy, z zastrzeżeniem ust. 6 i 7 poniż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jest zobowiązany zapewnić na swój koszt zastępcę, posiadającego odpowiednie uprawnienia budowlane i doświadczenie zawodowe w przypadku niemożliwości wykonywania swoich obowiązków, w celu zapewnienia pod usprawiedliwioną i uzasadnioną nieobecność Zleceniodawcy, nadzoru inwestorskiego na inwesty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O ustanowieniu zastępcy oraz o przyczynach uzasadniających jego ustanowienie Zleceniobiorca jest zobowiązany powiadomić pisemnie Zleceniodawcę w terminie 3 dni od zaistnienia okoliczności uniemożliwiających Zleceniobiorcy osobiste wykonywanie obowiązków określonych Umow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niewykonania przez Zleceniobiorcę obowiązków wynikających z Umowy lub obowiązujących przepisów, w sposób lub w terminie określonym w Umowie lub tychże przepisach, Zleceniodawca jest upoważniony do zlecenia wykonania tych obowiązków osobie trzeciej, na koszt i ryzyko Zleceniobiorcy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espół Inspektorski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Z uwagi na zakres robót, które będą wykonywane w ramach realizacji inwestycji, inwestor ustanowi inspektorów nadzoru inwestorskiego w specjalnościach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strukcyjno–budowlanej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alacyjnej w zakresie sieci, instalacji i urządzeń elektrycznych i elektroenergetycznych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ab/>
        <w:t>instalacyjnej w zakresie sieci, instalacji i urządzeń cieplnych, wentylacyjnych, gazowych, wodociągowych i kanalizacyjnych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zas obowiązywania Umowy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dzór inwestorski będący Przedmiotem Umowy Zleceniobiorca będzie wykonywać od dnia rozpoczęcia robót z zakresu specjalności objętej nadzorem do dnia uzyskania pozwolenia na użytkowanie i/lub podpisania protokołu odbioru końcowego pomiędzy Zamawiającym i Wykonawc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ażdej ze stron przysługuje prawo wypowiedzenia niniejszej Umowy, w formie pisemnej, </w:t>
        <w:br/>
        <w:t>z zachowaniem miesięcznego okresu wypowiedzenia, ze skutkiem na koniec miesiąca kalendarzowe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Zleceniodawca może rozwiązać Umowę ze skutkiem natychmiastowym, bez zachowania okresu wypowiedzenia, w formie pisemnej, w przypadku, gdy Zleceniobiorca narusza jej postanowienia lub nie wykonuje lub nienależycie wykonuje obowiązki wynikające z Umowy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Wynagrodzenie 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 należyte, zgodne z postanowieniami niniejszej Umowy i obowiązującymi przepisami wykonywanie obowiązków inspektora nadzoru inwestorskiego stanowiących Przedmiot Umowy Zleceniodawca zapłaci Zleceniobiorcy miesięczne wynagrodzenie netto, w wysokości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b/>
          <w:sz w:val="22"/>
          <w:szCs w:val="22"/>
        </w:rPr>
        <w:t xml:space="preserve"> zł </w:t>
      </w:r>
      <w:r>
        <w:rPr>
          <w:rFonts w:cs="Calibri"/>
          <w:sz w:val="22"/>
          <w:szCs w:val="22"/>
        </w:rPr>
        <w:t xml:space="preserve">(słownie: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 złotych), plus należny podatek VAT w stawce obowiązującej w dniu wystawienia faktury VAT </w:t>
      </w:r>
      <w:bookmarkStart w:id="4" w:name="_Hlk506804380"/>
      <w:r>
        <w:rPr>
          <w:rFonts w:cs="Calibri"/>
          <w:sz w:val="22"/>
          <w:szCs w:val="22"/>
        </w:rPr>
        <w:t>(dalej</w:t>
      </w:r>
      <w:r>
        <w:rPr>
          <w:rFonts w:cs="Calibri"/>
          <w:b/>
          <w:sz w:val="22"/>
          <w:szCs w:val="22"/>
        </w:rPr>
        <w:t>: Wynagrodzenie</w:t>
      </w:r>
      <w:r>
        <w:rPr>
          <w:rFonts w:cs="Calibri"/>
          <w:sz w:val="22"/>
          <w:szCs w:val="22"/>
        </w:rPr>
        <w:t>)</w:t>
      </w:r>
      <w:bookmarkEnd w:id="4"/>
      <w:r>
        <w:rPr>
          <w:rFonts w:cs="Calibri"/>
          <w:sz w:val="22"/>
          <w:szCs w:val="22"/>
        </w:rPr>
        <w:t>. W sytuacji, gdy obowiązki inspektora nadzoru inwestorskiego stanowiące Przedmiot Umowy będą wykonywane przez Zleceniobiorcę przez niepełny miesiąc, Wynagrodzenie za ten miesiąc zostanie ustalone proporcjonalnie do okresu wykonywania tychże obowiąz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nagrodzenie obejmuje wszelkie koszty poniesione przez Zleceniobiorcę w celu wykonania niniejszej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/>
      </w:pPr>
      <w:r>
        <w:rPr>
          <w:rFonts w:cs="Calibri"/>
          <w:sz w:val="22"/>
          <w:szCs w:val="22"/>
        </w:rPr>
        <w:t xml:space="preserve">Wynagrodzenie będzie płatne na podstawie prawidłowo wystawionej pod względem formalnym </w:t>
        <w:br/>
        <w:t>i rachunkowym faktury VAT po zakończeniu danego miesiąca wykonywania Umowy, na rachunek bankowy Zleceniobiorcy wskazany każdorazowo w fakturze VAT, w terminie 14 dni od dnia doręczenia faktury VAT Zleceniodawcy. Za dzień zapłaty poczytuje się dzień obciążenia rachunku bankowego Zleceniodawcy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5" w:name="page5"/>
      <w:bookmarkStart w:id="6" w:name="page5"/>
      <w:bookmarkEnd w:id="6"/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bookmarkStart w:id="7" w:name="_Hlk506803936"/>
      <w:bookmarkEnd w:id="7"/>
      <w:r>
        <w:rPr>
          <w:rFonts w:cs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ind w:left="364" w:right="20" w:hanging="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niewykonania lub nienależytego wykonania Umowy Zamawiający zapłaci Zleceniobiorcy karę umowną w przypadku stwierdzenia niewykonania lub nienależytego wykonywania przez Zleceniobiorcę obowiązków określonych w Umowie lub obowiązujących przepisach, w wysokości 300 zł, za każde stwierdzone uchybienie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76" w:before="0" w:after="0"/>
        <w:jc w:val="both"/>
        <w:rPr/>
      </w:pPr>
      <w:bookmarkStart w:id="8" w:name="_Hlk506803936"/>
      <w:bookmarkEnd w:id="8"/>
      <w:r>
        <w:rPr>
          <w:rFonts w:cs="Calibri"/>
          <w:sz w:val="22"/>
          <w:szCs w:val="22"/>
        </w:rPr>
        <w:t>Jeżeli zastrzeżone kary umowne nie pokrywają poniesionych szkód, Zleceniodawcy przysługuje uprawnienie do dochodzenia odszkodowania uzupełniającego do wysokości rzeczywiście poniesionych szkód, na zasadach ogólnych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powinna być zapłacona przez Zleceniobiorcę w terminie 7 dni od daty wystąpienia przez Zleceniodawcę z żądaniem zapłaty. Zleceniodawca, w razie zwłoki w zapłacie kary przez Zleceniobiorcę, może potrącić należną mu karę umowną z dowolnej należności Zleceniobiorcy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§ 8 </w:t>
        <w:br/>
        <w:t>Poufność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nieujawniania oraz nieudzielania komukolwiek żadnych traktowanych przez Zleceniodawcę jako poufne, informacji i materiałów, jakie Zleceniobiorca będzie otrzymywać i poznawać w trakcie wykonywania Umowy. Zakaz ten obowiązuje zarówno w czasie trwania Umowy, jak również po jej zakończeni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obowiązku poufności przez Zleceniobiorcę będzie on zobowiązany pokryć wszelkie szkody stąd wynikłe dla Zleceniodawcy oraz zapłacić karę umowną w wysokości 10 % Wynagrodzenia. § 7 ust. 2 i 3 Umowy stosuje się odpowiednio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 naruszeniem postanowień niniejszego paragrafu udzielanie informacji organom państwowym uprawnionym lub prawnie wymagającym otrzymania takich informacji. </w:t>
        <w:br/>
        <w:t>O skierowanym do Zleceniobiorcy przez uprawniony organ żądaniu udzielenia informacji, Zleceniobiorca jest zobowiązany niezwłocznie poinformować Zleceniodawcę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ach nieuregulowanych w Umowie mają zastosowanie odpowiednie powszechnie obowiązujące przepisy prawa, a w szczególności przepisy Kodeksu Cywilnego oraz Prawa budowlanego.</w:t>
      </w:r>
      <w:bookmarkStart w:id="9" w:name="page6"/>
      <w:bookmarkEnd w:id="9"/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spory wynikające z tej Umowy, które nie mogą być rozstrzygnięte polubownie przekazywane będą do wyłącznej jurysdykcji sądu powszechnego właściwego dla siedziby Zleceniod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/>
          <w:bCs/>
          <w:sz w:val="22"/>
          <w:szCs w:val="22"/>
        </w:rPr>
        <w:t>Zleceniobiorca nie może bez zgody Zleceniodawcy udzielonej pod rygorem nieważności formie pisemnej przenosić jakichkolwiek praw i obowiązków określonych w Umowie na rzecz podmiotów trzeci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iekolwiek zmiany i uzupełnienia do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i stanowią integralną część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/>
      </w:pPr>
      <w:r>
        <w:rPr>
          <w:rFonts w:cs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/>
      </w:pPr>
      <w:r>
        <w:rPr>
          <w:rFonts w:cs="Calibri"/>
          <w:b/>
          <w:sz w:val="22"/>
          <w:szCs w:val="22"/>
        </w:rPr>
        <w:t>Załączniki: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1 – Projekt umowy generalnego wykonawstwa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2 – Wzór raportu zaawansowania prac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leceniodawca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Zleceniobiorca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/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4:00Z</dcterms:created>
  <dc:creator>Jacek Lipicki</dc:creator>
  <dc:description/>
  <cp:keywords/>
  <dc:language>en-US</dc:language>
  <cp:lastModifiedBy>Jacek Lipicki</cp:lastModifiedBy>
  <cp:lastPrinted>2018-03-05T14:52:00Z</cp:lastPrinted>
  <dcterms:modified xsi:type="dcterms:W3CDTF">2022-08-29T07:49:00Z</dcterms:modified>
  <cp:revision>16</cp:revision>
  <dc:subject/>
  <dc:title/>
</cp:coreProperties>
</file>