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rPr/>
      </w:pPr>
      <w:r>
        <w:rPr/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ykonane roboty (przedsięwzięcia zrealizowane), w charakterze generalnego (głównego) wykonawcy minimum dwóch hal przemysłowych lub magazynowej o powierzchni użytkowej min. 3000 m2, o wartości  co najmniej 6.000.000,00 zł netto każda, potwierdzone referencjami lub protokołem odbioru końcowego zawierającymi adnotację, iż prace zostały zakończone i wykonane z należytą starannością (zgodnie z warunkami SIWP)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Poniższy formularz należy wypełnić podając informację o przedsięwzięciach zrealizowanych w okresie 5 lat od dnia wszczęcia postępowania przetargowego</w:t>
      </w:r>
      <w:r>
        <w:rPr/>
        <w:t>.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4"/>
        <w:gridCol w:w="2974"/>
        <w:gridCol w:w="2974"/>
        <w:gridCol w:w="1616"/>
        <w:gridCol w:w="1615"/>
        <w:gridCol w:w="184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Przedsięwzięcie</w:t>
            </w:r>
          </w:p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(nazwa, lokalizacj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Kontrahent</w:t>
            </w:r>
          </w:p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(nazwa, lokalizacj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Rodzaj robót i ich wartość net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Powierzchnia użytkowa obiek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Termin rozpoczęcia i zakończe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Referencje/Protokół odbioru</w:t>
            </w:r>
          </w:p>
          <w:p>
            <w:pPr>
              <w:pStyle w:val="Dotabel"/>
              <w:rPr>
                <w:rFonts w:cs="Arial"/>
              </w:rPr>
            </w:pPr>
            <w:r>
              <w:rPr>
                <w:rFonts w:cs="Arial"/>
              </w:rPr>
              <w:t>(tak/nie)</w:t>
            </w:r>
          </w:p>
        </w:tc>
      </w:tr>
      <w:tr>
        <w:trPr>
          <w:trHeight w:val="27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Podpispola"/>
        <w:ind w:left="8789" w:hanging="0"/>
        <w:rPr>
          <w:rFonts w:cs="Arial"/>
        </w:rPr>
      </w:pPr>
      <w:r>
        <w:rPr>
          <w:rFonts w:cs="Arial"/>
        </w:rPr>
        <w:t>(podpisy osób uprawnionych do reprezentowania Wykonawcy – zgodnie z danymi wynikającymi wyłącznie  z właściwego rejestru/ewidencji, odpowiednio dla danego Wykonawcy)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sz w:val="22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8:00Z</dcterms:created>
  <dc:creator>Invest-Park Development</dc:creator>
  <dc:description/>
  <cp:keywords/>
  <dc:language>en-US</dc:language>
  <cp:lastModifiedBy>Jacek Lipicki</cp:lastModifiedBy>
  <dcterms:modified xsi:type="dcterms:W3CDTF">2022-03-24T10:07:00Z</dcterms:modified>
  <cp:revision>19</cp:revision>
  <dc:subject/>
  <dc:title/>
</cp:coreProperties>
</file>