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2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4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DRA TECHNICZNA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ykaz osób – kadry technicznej, które będą uczestniczyć w wykonywaniu Zamówienia wraz z informacjami na temat ich kwalifikacji zawodowych, doświadczenia i wykształcenia niezbędnych do wykonywania zamówienia, a także zakresu wykonywanych przez nie czynności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budowa Dzierżoniowskiego Parku Przemysłowego poprzez budowę hali produkcyjno-magazynowej wraz z częścią biurowo-socjalną i techniczną oraz zagospodarowaniem terenów zewnętrznych przy ul. Strefowej w Dzierżoniowie, na działkach nr 47/3, 48/2, 49/3, 50, 51/4, 51/5, 188/3  – obręb nr 5 Zachód wraz z usunięciem kolizji sieci elektroenergetycznej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(y) Wykonawcy 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(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Zamówienie nini</w:t>
      </w:r>
      <w:r>
        <w:rPr/>
        <w:t>ejsze wykonywać będą następujące osoby, którymi dysponuję (my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8"/>
        <w:gridCol w:w="2126"/>
        <w:gridCol w:w="2552"/>
        <w:gridCol w:w="2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walifikacje zawodowe (nr uprawnień, nr zaświadczenia o wpisie do izby samorządu zawodoweg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świadczenie zawodowe zgodnie z wymogami  SIWP ( w latach) </w:t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tant specjalności architekton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tant specjalności konstrukcyjno-budowla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tant specjalności dro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tant specjalności instalacji elektr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tant specjalności instalacji sanitar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erownik robót drog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erownik robót sanitar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erownik robót elektr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(Y)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y wskazane do wykonywania zamówienia posiadają wymagane uprawnienia i przynależą do właściwej izby samorządu zawod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PODPIS(Y)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2"/>
        <w:gridCol w:w="2551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isko i imię osoby (osób)  upoważnionej (ych) do podpisania niniejszej oferty w imieniu Wykonawcy 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 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0:00Z</dcterms:created>
  <dc:creator>Invest-Park Development</dc:creator>
  <dc:description/>
  <cp:keywords/>
  <dc:language>en-US</dc:language>
  <cp:lastModifiedBy>Jacek Lipicki</cp:lastModifiedBy>
  <cp:lastPrinted>2017-01-24T11:25:00Z</cp:lastPrinted>
  <dcterms:modified xsi:type="dcterms:W3CDTF">2022-04-06T06:16:00Z</dcterms:modified>
  <cp:revision>18</cp:revision>
  <dc:subject/>
  <dc:title/>
</cp:coreProperties>
</file>