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ind w:left="6372" w:firstLine="70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    Regon: …………………………………….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shd w:fill="FFFFFF" w:val="clear"/>
        <w:spacing w:before="0" w:after="158"/>
        <w:ind w:left="0" w:firstLine="708"/>
        <w:contextualSpacing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shd w:fill="FFFFFF" w:val="clear"/>
        <w:spacing w:lineRule="auto" w:line="360" w:before="0" w:after="158"/>
        <w:ind w:left="0" w:firstLine="708"/>
        <w:contextualSpacing/>
        <w:jc w:val="both"/>
        <w:rPr/>
      </w:pPr>
      <w:r>
        <w:rPr>
          <w:rStyle w:val="StrongEmphasis"/>
          <w:rFonts w:eastAsia="Times New Roman" w:cs="Arial" w:ascii="Lato;Segoe UI" w:hAnsi="Lato;Segoe UI"/>
          <w:b w:val="false"/>
          <w:color w:val="222222"/>
          <w:sz w:val="24"/>
          <w:szCs w:val="24"/>
          <w:shd w:fill="FFFFFF" w:val="clear"/>
          <w:lang w:eastAsia="pl-PL"/>
        </w:rPr>
        <w:t>Nawiązując do zapytania ofertowego oferujemy wykonanie zamówienia, którego przedmiotem</w:t>
      </w:r>
      <w:r>
        <w:rPr>
          <w:rStyle w:val="StrongEmphasis"/>
          <w:rFonts w:eastAsia="Times New Roman" w:cs="Arial" w:ascii="Lato;Segoe UI" w:hAnsi="Lato;Segoe UI"/>
          <w:color w:val="22222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Lato;Segoe UI" w:hAnsi="Lato;Segoe UI"/>
          <w:bCs/>
          <w:color w:val="222222"/>
          <w:sz w:val="24"/>
          <w:szCs w:val="24"/>
          <w:lang w:eastAsia="pl-PL"/>
        </w:rPr>
        <w:t xml:space="preserve">jest </w:t>
      </w:r>
      <w:r>
        <w:rPr>
          <w:rFonts w:eastAsia="Times New Roman" w:cs="Arial" w:ascii="Lato;Segoe UI" w:hAnsi="Lato;Segoe UI"/>
          <w:color w:val="222222"/>
          <w:sz w:val="24"/>
          <w:szCs w:val="24"/>
          <w:lang w:eastAsia="pl-PL"/>
        </w:rPr>
        <w:t>przeprowadzenie przeglądów wraz z konserwacją kotłów gazowych zainstalowanych na obiektach będących własnością „INVEST-PARK DEVELOPMENT” Sp. z o.o.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479"/>
        <w:gridCol w:w="2084"/>
        <w:gridCol w:w="2268"/>
        <w:gridCol w:w="851"/>
        <w:gridCol w:w="1275"/>
        <w:gridCol w:w="1561"/>
      </w:tblGrid>
      <w:tr>
        <w:trPr>
          <w:trHeight w:val="7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Dane kotł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Ilość [szt.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 xml:space="preserve">Rok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urząd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ki Park Przemysłowy (SbPP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 xml:space="preserve">Brotje WGB 70 E 70 kW 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308516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B i 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Brotje WGB 28 E 28 kW</w:t>
              <w:br/>
              <w:t>(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nr 13116656 - warsztat,  </w:t>
              <w:br/>
              <w:t xml:space="preserve">nr 13112933 - kotłownia, </w:t>
              <w:br/>
              <w:t xml:space="preserve">nr 13104007 - I piętro, </w:t>
              <w:br/>
              <w:t>nr 13117968 - II piętr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Brotje WGB 15 E 28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31040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TERMET EcoCondens SILVER 25 kW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TERMET EcoCondens SILVER 25 kW.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 (nr 4351PL0000321/2202) stołów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(budynek socjalny przy  hali G – kotłown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Viessmann Vitoplex 100 PV1 40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hala 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TERMET EcoCondens SILVER 25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hala 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Red by TERMET 25/30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4371PL-R00192/18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zierżoniowski Park Przemysłowy (DPP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zierżoniów Ul. Strefowa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MCA 115 107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1126023068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zierżoniów Ul. Strefowa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Brotje WGB 110 E 110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3098923) Franklin</w:t>
              <w:br/>
              <w:t>nr 13098922) Broe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dnicki Park Przemys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(SPP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dnica ul. Towarowa 28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MCA 45 40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(nr 1404508715940, </w:t>
              <w:br/>
              <w:t xml:space="preserve">nr 1404508715750, </w:t>
              <w:br/>
              <w:t xml:space="preserve">nr 1404508715630, </w:t>
              <w:br/>
              <w:t>nr 14045087156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dnica Ul. Towarowa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MCA 115 107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C230-130 Eco13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Wałbrzyski Park Przemysłowy (WPP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Wałbrzych  ul. Uczniowska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Viessman Vitodens 100-W Wb1b 23,70 kW (budynek techniczny-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 nr 73730540012671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0"/>
                <w:szCs w:val="20"/>
                <w:lang w:eastAsia="pl-PL"/>
              </w:rPr>
              <w:t xml:space="preserve">TERMET EcoCondens-25 </w:t>
            </w: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kW (mała kotłownia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 nr 435IPL-01511120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0"/>
                <w:szCs w:val="20"/>
                <w:lang w:eastAsia="pl-PL"/>
              </w:rPr>
              <w:t xml:space="preserve">Viessmann Vitodens 200-W WB 2b 72,6 </w:t>
            </w: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 xml:space="preserve">kW (główna kotłownia) 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435IPL-01511120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;Segoe UI" w:hAnsi="Lato;Segoe UI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;Segoe UI" w:hAnsi="Lato;Segoe UI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lang w:eastAsia="pl-PL"/>
        </w:rPr>
        <w:t>Dodatkowa wycena prac:</w:t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;Segoe UI" w:hAnsi="Lato;Segoe UI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lang w:eastAsia="pl-P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984"/>
        <w:gridCol w:w="2268"/>
        <w:gridCol w:w="2127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Dane kot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0"/>
                <w:szCs w:val="20"/>
                <w:lang w:eastAsia="pl-PL"/>
              </w:rPr>
              <w:t>Pr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Cena netto [zł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ki Park Przemysłowy (Sb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B i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Brotje WGB 28 E 28 kW</w:t>
              <w:br/>
              <w:t>(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nr 13116656 - warsztat,  </w:t>
              <w:br/>
              <w:t xml:space="preserve">nr 13112933 - kotłownia, </w:t>
              <w:br/>
              <w:t>nr 13104007 - I piętr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Segoe UI" w:hAnsi="Lato;Segoe UI"/>
                <w:sz w:val="20"/>
                <w:szCs w:val="20"/>
                <w:lang w:eastAsia="pl-PL"/>
              </w:rPr>
              <w:t>Wymiana uszczelki pa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Brotje WGB 15 E 28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31040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Segoe UI" w:hAnsi="Lato;Segoe UI"/>
                <w:sz w:val="20"/>
                <w:szCs w:val="20"/>
                <w:lang w:eastAsia="pl-PL"/>
              </w:rPr>
              <w:t>Wymiana tylnej izolacji kom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hala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Red by TERMET 25/30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4371PL-R00192/18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Segoe UI" w:hAnsi="Lato;Segoe UI"/>
                <w:sz w:val="20"/>
                <w:szCs w:val="20"/>
                <w:lang w:eastAsia="pl-PL"/>
              </w:rPr>
              <w:t>Wymiana elektrody jonizacyjno – zapło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dnicki Park Przemysłowy</w:t>
            </w:r>
          </w:p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(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dnica ul. Towarowa 2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58"/>
              <w:ind w:left="0" w:hanging="0"/>
              <w:contextualSpacing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MCA 45 40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(nr 1404508715940, </w:t>
              <w:br/>
              <w:t xml:space="preserve">nr 1404508715750, </w:t>
              <w:br/>
              <w:t xml:space="preserve">nr 1404508715630, </w:t>
              <w:br/>
              <w:t>nr 14045087156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58"/>
              <w:ind w:left="0" w:hanging="0"/>
              <w:contextualSpacing/>
              <w:rPr>
                <w:rFonts w:ascii="Lato;Segoe UI" w:hAnsi="Lato;Segoe U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Segoe UI" w:hAnsi="Lato;Segoe UI"/>
                <w:sz w:val="20"/>
                <w:szCs w:val="20"/>
                <w:lang w:eastAsia="pl-PL"/>
              </w:rPr>
              <w:t>a)Wymiana elektrody jonizacyjno – zapłonoweja</w:t>
            </w:r>
          </w:p>
          <w:p>
            <w:pPr>
              <w:pStyle w:val="Akapitzlist"/>
              <w:spacing w:before="0" w:after="158"/>
              <w:ind w:left="0" w:hanging="0"/>
              <w:contextualSpacing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0"/>
                <w:szCs w:val="20"/>
                <w:lang w:eastAsia="pl-PL"/>
              </w:rPr>
              <w:t>b)</w:t>
            </w:r>
            <w:r>
              <w:rPr>
                <w:rFonts w:eastAsia="Times New Roman" w:cs="Arial" w:ascii="Lato;Segoe UI" w:hAnsi="Lato;Segoe UI"/>
                <w:sz w:val="20"/>
                <w:szCs w:val="20"/>
                <w:lang w:eastAsia="pl-PL"/>
              </w:rPr>
              <w:t xml:space="preserve"> Wymiana zaworu bezpiecz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58"/>
              <w:ind w:left="0" w:hanging="0"/>
              <w:contextualSpacing/>
              <w:jc w:val="both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ato;Segoe UI" w:hAnsi="Lato;Segoe UI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lineRule="atLeast" w:line="330" w:before="0" w:after="158"/>
              <w:jc w:val="center"/>
              <w:rPr>
                <w:rStyle w:val="StrongEmphasis"/>
                <w:rFonts w:ascii="Lato;Segoe UI" w:hAnsi="Lato;Segoe UI" w:cs="Arial"/>
                <w:bCs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Lato;Segoe UI" w:hAnsi="Lato;Segoe UI"/>
                <w:bCs w:val="false"/>
                <w:color w:val="222222"/>
                <w:sz w:val="22"/>
                <w:szCs w:val="22"/>
                <w:shd w:fill="FFFFFF" w:val="clear"/>
              </w:rPr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Lato;Segoe UI" w:hAnsi="Lato;Segoe UI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</w:r>
      <w:bookmarkStart w:id="0" w:name="_Hlk98142360"/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rStyle w:val="StrongEmphasis"/>
          <w:rFonts w:cs="Arial" w:ascii="Lato;Segoe UI" w:hAnsi="Lato;Segoe UI"/>
          <w:b w:val="false"/>
          <w:i/>
          <w:iCs/>
          <w:color w:val="222222"/>
          <w:sz w:val="20"/>
          <w:szCs w:val="20"/>
          <w:shd w:fill="FFFFFF" w:val="clear"/>
        </w:rPr>
        <w:t>Podpis osoby upoważnionej</w:t>
      </w:r>
      <w:bookmarkEnd w:id="0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Lato;Segoe UI" w:hAnsi="Lato;Segoe UI" w:eastAsia="Times New Roman" w:cs="Arial"/>
      <w:sz w:val="24"/>
      <w:szCs w:val="3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2z2">
    <w:name w:val="WW8Num2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8:00Z</dcterms:created>
  <dc:creator>Użytkownik Microsoft Office</dc:creator>
  <dc:description/>
  <cp:keywords/>
  <dc:language>en-US</dc:language>
  <cp:lastModifiedBy>Dagmara Komendera</cp:lastModifiedBy>
  <cp:lastPrinted>2021-02-16T15:26:00Z</cp:lastPrinted>
  <dcterms:modified xsi:type="dcterms:W3CDTF">2023-07-03T10:26:00Z</dcterms:modified>
  <cp:revision>6</cp:revision>
  <dc:subject/>
  <dc:title/>
</cp:coreProperties>
</file>