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Lato" w:cs="Lato;Lato" w:ascii="Lato;Lato" w:hAnsi="Lato;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Lato" w:hAnsi="Lato;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/>
      </w:pPr>
      <w:r>
        <w:rPr>
          <w:rStyle w:val="StrongEmphasis"/>
          <w:rFonts w:cs="Arial" w:ascii="Lato;Lato" w:hAnsi="Lato;Lato"/>
          <w:b w:val="false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Lato" w:hAnsi="Lato;Lato"/>
          <w:sz w:val="24"/>
          <w:szCs w:val="24"/>
          <w:shd w:fill="FFFFFF" w:val="clear"/>
        </w:rPr>
        <w:t xml:space="preserve"> </w:t>
      </w:r>
      <w:r>
        <w:rPr>
          <w:rFonts w:cs="Arial" w:ascii="Lato;Lato" w:hAnsi="Lato;Lato"/>
          <w:sz w:val="24"/>
          <w:szCs w:val="24"/>
        </w:rPr>
        <w:t>przeprowadzenie okresowej kontroli polegającej na sprawdzeniu stanu technicznego obiektów będących własnością Spółki, zgodnie z Prawem Budowlanym art. 62 ust. 1 punkt 1) ppkt. a), b), c), oraz zgodnie z art. 62 ust. 1 punkt 3)</w:t>
      </w:r>
      <w:r>
        <w:rPr>
          <w:rFonts w:cs="Arial" w:ascii="Lato;Lato" w:hAnsi="Lato;Lato"/>
          <w:kern w:val="2"/>
          <w:sz w:val="24"/>
          <w:szCs w:val="24"/>
        </w:rPr>
        <w:t>”</w:t>
      </w:r>
      <w:r>
        <w:rPr>
          <w:rFonts w:cs="Arial" w:ascii="Lato;Lato" w:hAnsi="Lato;Lato"/>
          <w:sz w:val="24"/>
          <w:szCs w:val="24"/>
        </w:rPr>
        <w:t xml:space="preserve"> tj.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539"/>
        <w:gridCol w:w="2812"/>
        <w:gridCol w:w="1189"/>
        <w:gridCol w:w="2094"/>
        <w:gridCol w:w="1285"/>
        <w:gridCol w:w="1408"/>
      </w:tblGrid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powierzchnia zabudowy (m2)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zakres kontrol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18"/>
                <w:szCs w:val="18"/>
              </w:rPr>
              <w:t>Kwota zł netto za kontrolę do 20.05.20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18"/>
                <w:szCs w:val="18"/>
              </w:rPr>
              <w:t>Kwota zł netto za kontrolę do 15.11.2022</w:t>
            </w:r>
          </w:p>
        </w:tc>
      </w:tr>
      <w:tr>
        <w:trPr>
          <w:trHeight w:val="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Świdnic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hala produkcyjno - magazynowa z częścią administracyjno - socjalną i techniczną  - ul. Towarowa 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sz w:val="18"/>
                <w:szCs w:val="18"/>
              </w:rPr>
            </w:pPr>
            <w:r>
              <w:rPr>
                <w:rFonts w:cs="Arial" w:ascii="Lato;Lato" w:hAnsi="Lato;Lato"/>
                <w:sz w:val="18"/>
                <w:szCs w:val="18"/>
              </w:rPr>
              <w:t>8083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hala produkcyjno - magazynowa z częścią administracyjno - socjalną i techniczną  - ul. Towarowa 28 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4758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Dzierżoniows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hala produkcyjno - magazynowa z częścią administracyjno - socjalną i techniczną  - ul. Strefowa 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sz w:val="18"/>
                <w:szCs w:val="18"/>
              </w:rPr>
            </w:pPr>
            <w:r>
              <w:rPr>
                <w:rFonts w:cs="Arial" w:ascii="Lato;Lato" w:hAnsi="Lato;Lato"/>
                <w:sz w:val="18"/>
                <w:szCs w:val="18"/>
              </w:rPr>
              <w:t>2354,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hala produkcyjno - magazynowa z częścią administracyjno - socjalną i techniczną  - ul. Strefowa 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4521,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Wałbrzys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hala produkcyjno - magazynowa z częścią administracyjno - socjalną i techniczną  - ul. Uczniowska 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6200,2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Budynek mieszkalny z częścią biurową - Zamkowa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493,7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10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Świebodzic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 administracyjno - socjalną i techniczną - hala 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770,8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 administracyjno - socjalną i techniczną - hala B i 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621,5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7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  socjalną i techniczną - hala 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421,8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magazynowa z </w:t>
            </w: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  socjalną - hala 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553,6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  administracyjno - socjalną - hala 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790,4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10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 administracyjno - socjalną i techniczną - hala 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7753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budynek administracyjno - socjalny przy hali 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8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Lato" w:ascii="Lato;Lato" w:hAnsi="Lato;Lato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 administracyjno - socjalną i techniczną - hala 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989,4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budynek magazynowy - bunkier 104-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budynek magazynowy - bunkier 104-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Calibri" w:ascii="Lato;Lato" w:hAnsi="Lato;Lato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Świebodzicki Park Biznesu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 xml:space="preserve">hala produkcyjno - magazynowa z częścią administracyjno - socjalną </w:t>
              <w:br/>
              <w:t>ul. Strefowa 5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4941,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eastAsia="Lato;Lato" w:cs="Lato;Lato" w:ascii="Lato;Lato" w:hAnsi="Lato;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Lato" w:hAnsi="Lato;Lato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color w:val="000000"/>
                <w:sz w:val="18"/>
                <w:szCs w:val="18"/>
              </w:rPr>
            </w:pPr>
            <w:r>
              <w:rPr>
                <w:rFonts w:cs="Arial" w:ascii="Lato;Lato" w:hAnsi="Lato;Lato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ato;Lato" w:hAnsi="Lato;Lato" w:cs="Lato;Lato"/>
                <w:color w:val="000000"/>
                <w:sz w:val="18"/>
                <w:szCs w:val="18"/>
              </w:rPr>
            </w:pPr>
            <w:r>
              <w:rPr>
                <w:rFonts w:cs="Lato;Lato" w:ascii="Lato;Lato" w:hAnsi="Lato;Lato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Lato" w:hAnsi="Lato;Lato" w:cs="Lato;Lato"/>
                <w:b/>
                <w:b/>
                <w:sz w:val="18"/>
                <w:szCs w:val="18"/>
              </w:rPr>
            </w:pPr>
            <w:r>
              <w:rPr>
                <w:rFonts w:cs="Lato;Lato" w:ascii="Lato;Lato" w:hAnsi="Lato;Lato"/>
                <w:b/>
              </w:rPr>
              <w:t>Sum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b/>
                <w:b/>
                <w:sz w:val="18"/>
                <w:szCs w:val="18"/>
              </w:rPr>
            </w:pPr>
            <w:r>
              <w:rPr>
                <w:rFonts w:cs="Arial" w:ascii="Lato;Lato" w:hAnsi="Lato;Lato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Lato" w:hAnsi="Lato;Lato" w:cs="Arial"/>
                <w:sz w:val="18"/>
                <w:szCs w:val="18"/>
              </w:rPr>
            </w:pPr>
            <w:r>
              <w:rPr>
                <w:rFonts w:cs="Arial" w:ascii="Lato;Lato" w:hAnsi="Lato;Lato"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993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19-02-26T13:16:00Z</cp:lastPrinted>
  <dcterms:modified xsi:type="dcterms:W3CDTF">2022-03-24T11:00:00Z</dcterms:modified>
  <cp:revision>6</cp:revision>
  <dc:subject/>
  <dc:title/>
</cp:coreProperties>
</file>