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.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.…    Regon: …………………………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..</w:t>
      </w:r>
    </w:p>
    <w:p>
      <w:pPr>
        <w:pStyle w:val="NormalnyWeb"/>
        <w:shd w:fill="FFFFFF" w:val="clear"/>
        <w:spacing w:lineRule="auto" w:line="48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Times New Roman" w:cs="Arial" w:ascii="Lato;Segoe UI" w:hAnsi="Lato;Segoe UI"/>
          <w:b w:val="false"/>
          <w:color w:val="222222"/>
          <w:shd w:fill="FFFFFF" w:val="clear"/>
          <w:lang w:eastAsia="pl-PL"/>
        </w:rPr>
        <w:t>Nawiązując do zapytania ofertowego oferujemy wykonanie zamówienia, którego przedmiotem</w:t>
      </w:r>
      <w:r>
        <w:rPr>
          <w:rStyle w:val="StrongEmphasis"/>
          <w:rFonts w:eastAsia="Times New Roman" w:cs="Arial" w:ascii="Lato;Segoe UI" w:hAnsi="Lato;Segoe UI"/>
          <w:color w:val="222222"/>
          <w:shd w:fill="FFFFFF" w:val="clear"/>
          <w:lang w:eastAsia="pl-PL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lang w:eastAsia="pl-PL"/>
        </w:rPr>
        <w:t>jest wykonanie zakresu prac zgodnie z </w:t>
      </w:r>
      <w:r>
        <w:rPr>
          <w:rFonts w:eastAsia="Times New Roman" w:cs="Arial" w:ascii="Lato;Segoe UI" w:hAnsi="Lato;Segoe UI"/>
          <w:color w:val="222222"/>
          <w:lang w:eastAsia="pl-PL"/>
        </w:rPr>
        <w:t xml:space="preserve">§ 3 ust. 2, Rozporządzenia w sprawie ochrony przeciwpożarowej budynków, innych obiektów budowlanych i terenów oraz </w:t>
      </w:r>
      <w:r>
        <w:rPr>
          <w:rFonts w:eastAsia="Times New Roman" w:cs="Arial" w:ascii="Lato;Segoe UI" w:hAnsi="Lato;Segoe UI"/>
          <w:bCs/>
          <w:color w:val="222222"/>
          <w:lang w:eastAsia="pl-PL"/>
        </w:rPr>
        <w:t>zgodnie z </w:t>
      </w:r>
      <w:r>
        <w:rPr>
          <w:rFonts w:eastAsia="Times New Roman" w:cs="Arial" w:ascii="Lato;Segoe UI" w:hAnsi="Lato;Segoe UI"/>
          <w:color w:val="222222"/>
          <w:lang w:eastAsia="pl-PL"/>
        </w:rPr>
        <w:t>§ 10 ust. 13 Rozporządzenia w sprawie przeciwpożarowego zaopatrzenia w wodę oraz dróg pożarowych: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2409"/>
        <w:gridCol w:w="3402"/>
        <w:gridCol w:w="1134"/>
        <w:gridCol w:w="137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Zakres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Term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sz w:val="18"/>
                <w:szCs w:val="18"/>
                <w:lang w:eastAsia="pl-PL"/>
              </w:rPr>
              <w:t>Cena netto za obiekt (netto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Świebodzicki Park Przemysłowy </w:t>
              <w:br/>
              <w:t>ul. Wałbrzyska 3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hydranty wewnętrzne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2 szt. drzwi ppoż. EI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Gaśnica (cenę proszę podać za szt.) 14 szt. (biurowiec + 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hydranty zewnętrzne naziemne DN 80 (w tym jeden podziemny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F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2 szt. hydranty wewnętrzne DN 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Dzierżoniowski Park Przemysłow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Strefowa 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5 szt. hydrantów wewnętrznych DN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drzwi ppoż. EI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2  szt. hydranty zewnętrzne DN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Strefowa 1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6 szt. hydrantów wewnętrznych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6 szt. drzwi ppoż. EI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3 szt. hydranty zewnętrzne DN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Świebodzicki Park Biznesu </w:t>
              <w:br/>
              <w:t>ul. Strefowa 5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biurow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6 szt. hydranty wewnętrzne DN 25 (biurowiec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7 szt. hydranty wewnętrzne DN 52 (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6 szt. drzwi p.poż EI 60 (biurowiec/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 szt. drzwi p.poż. EI 30 (kotłowni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 szt. drzwi dymoszczelne (biurowiec I piętro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około 23 szt. gaśnic (biurowiec + 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hala produkcyjno - magazynowa z częścią administracyjno - socjalną i techniczną - ul. Towarowa 28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9 szt. hydrantów wewnętrznych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marz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drzwi ppoż. EI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 szt. hydrant zewnętrzny DN 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Wałbrzyski Park Przemysłow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Uczniowska 3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5 szt. drzwi ppoż. EI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18"/>
                <w:szCs w:val="18"/>
                <w:lang w:eastAsia="pl-PL"/>
              </w:rPr>
              <w:t>4 szt. hydranty zewnętrzne DN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7 szt. gaśnic (biurowiec + hala + stacja trafo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ebodzicki Park Przemysłowy</w:t>
              <w:br/>
              <w:t>ul. Wałbrzyska 3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hala produkcyjno - magazynowa z częścią administracyjno - socjalną i techniczną – budynek socjalny przy  hali G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 xml:space="preserve">9 hydrantów wewnętrznych DN 52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3 szt. węży hydrantowych (pierwsza klatk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3 klapy oddymiając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około 57 szt. gaśnic (biurowiec + hala + przyziemi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3 szt. hydrantów wewnętrznych DN 52 (hala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2 szt. hydrantów wewnętrznych DN 25 (najemca MTS - 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5 szt. hydrantów wewnętrznych DN 52 (przyziemi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9 szt. drzwi ppoż. EI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3 szt. hydrantów wewnętrznych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 szt. drzwi ppoż. EI 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 xml:space="preserve">2 szt. drzwi ppoż. EI30 (kotłownia i hydroforownia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Towarowa 3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2 szt. szt. hydranty wewnętrzne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6 szt. hydranty wewnętrzne DN 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hydranty zewnętrzne DN 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 xml:space="preserve">9 szt. drzwi ppoż. EI3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4 szt. drzwi dymoszczelnyc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Stacje transformatorow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12 szt. gaśnic śnieg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lipiec 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Ponadto proszę o podanie cen jednostkowej za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Dostawę nowej gaśnicy proszkowej 6kg – cena jednostkowa netto za szt. 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 xml:space="preserve">Za przegląd gaśnicy wymagającą przegląd UDT – cena jednostkowa netto za szt. ………………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 xml:space="preserve">Uzupełnienie proszku gaśniczego – cena jednostkowa za kg netto …………………………………………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52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zew. DN 8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zew. DN 10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drzwi p.poż EI 30/EI 60 – cena jednostkowa netto 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węża hydrantowego – cena jednostkowa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klapy oddymiającej (Świebodzice) – cena jednostkowa netto ……………………</w:t>
      </w:r>
    </w:p>
    <w:p>
      <w:pPr>
        <w:pStyle w:val="Akapitzlist"/>
        <w:ind w:left="0" w:hanging="0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70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70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spacing w:lineRule="auto" w:line="240" w:before="0" w:after="0"/>
        <w:ind w:left="708" w:firstLine="708"/>
        <w:jc w:val="center"/>
        <w:rPr>
          <w:rStyle w:val="StrongEmphasis"/>
          <w:rFonts w:ascii="Lato;Segoe UI" w:hAnsi="Lato;Segoe UI" w:cs="Arial"/>
          <w:sz w:val="20"/>
          <w:szCs w:val="20"/>
          <w:u w:val="single"/>
          <w:shd w:fill="FFFFFF" w:val="clear"/>
        </w:rPr>
      </w:pP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strike/>
          <w:color w:val="222222"/>
          <w:sz w:val="22"/>
          <w:szCs w:val="22"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7080" w:hanging="0"/>
      <w:jc w:val="both"/>
      <w:outlineLvl w:val="0"/>
      <w:rPr/>
    </w:pPr>
    <w:r>
      <w:rPr>
        <w:rStyle w:val="StrongEmphasis"/>
        <w:rFonts w:cs="Arial" w:ascii="Lato;Segoe UI" w:hAnsi="Lato;Segoe UI"/>
        <w:color w:val="222222"/>
        <w:sz w:val="22"/>
        <w:szCs w:val="22"/>
        <w:shd w:fill="FFFFFF" w:val="clear"/>
      </w:rPr>
      <w:t xml:space="preserve">Formularz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22-02-21T09:21:00Z</cp:lastPrinted>
  <dcterms:modified xsi:type="dcterms:W3CDTF">2023-02-14T11:21:00Z</dcterms:modified>
  <cp:revision>9</cp:revision>
  <dc:subject/>
  <dc:title/>
</cp:coreProperties>
</file>