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1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Oferenta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Nawiązując do ogłoszenia dotycząceg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  <w:bCs/>
        </w:rPr>
        <w:t xml:space="preserve">ełnienia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Calibri" w:ascii="Calibri" w:hAnsi="Calibri"/>
          <w:b/>
          <w:i/>
        </w:rPr>
        <w:t>„Budowa w systemie „zaprojektuj i wybuduj” hali produkcyjno-magazynowej wraz budynkiem biurowym i technicznym, infrastrukturą techniczną oraz zagospodarowaniem terenu w granicach nieruchomości położonej na działkach 46/1, 47/6, 47/7, 49/4, 49/5, 51/2, 52/2, 54/2, 55/5 o łącznej powierzchni 4,54 ha , Obręb Zachód 5, przy ul. Strefowej w Dzierżoniowie</w:t>
      </w:r>
      <w:r>
        <w:rPr>
          <w:rFonts w:cs="Arial" w:ascii="Calibri" w:hAnsi="Calibri"/>
          <w:b/>
          <w:i/>
        </w:rPr>
        <w:t xml:space="preserve"> wraz z uzyskaniem pozwolenia na użytkowanie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publikowanego na stronie internetowej </w:t>
      </w:r>
      <w:hyperlink r:id="rId2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w dniu ……...2015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Calibri" w:hAnsi="Calibri"/>
        </w:rPr>
        <w:t xml:space="preserve">Oferujemy </w:t>
      </w:r>
      <w:r>
        <w:rPr>
          <w:rFonts w:cs="Arial" w:ascii="Calibri" w:hAnsi="Calibri"/>
          <w:bCs/>
        </w:rPr>
        <w:t xml:space="preserve">pełnienie obowiązków inspektora nadzoru inwestorskiego we wszystkich specjalnościach niezbędnych do prawidłowej realizacji przedsięwzięcia inwestycyjnego </w:t>
      </w:r>
      <w:r>
        <w:rPr>
          <w:rFonts w:cs="Arial" w:ascii="Calibri" w:hAnsi="Calibri"/>
        </w:rPr>
        <w:t xml:space="preserve">pod nazwą: </w:t>
      </w:r>
      <w:r>
        <w:rPr>
          <w:rFonts w:cs="Calibri" w:ascii="Calibri" w:hAnsi="Calibri"/>
          <w:b/>
          <w:i/>
        </w:rPr>
        <w:t>„Budowa w systemie „zaprojektuj i wybuduj” hali produkcyjno-magazynowej wraz budynkiem biurowym i technicznym, infrastrukturą techniczną oraz zagospodarowaniem terenu w granicach nieruchomości położonej na działkach 46/1, 47/6, 47/7, 49/4, 49/5, 51/2, 52/2, 54/2, 55/5 o łącznej powierzchni 4,54 ha , Obręb Zachód 5, przy ul. Strefowej w Dzierżoniowie</w:t>
      </w:r>
      <w:r>
        <w:rPr>
          <w:rFonts w:cs="Arial" w:ascii="Calibri" w:hAnsi="Calibri"/>
          <w:b/>
          <w:i/>
        </w:rPr>
        <w:t xml:space="preserve"> wraz z uzyskaniem pozwolenia na użytkowanie” </w:t>
      </w:r>
      <w:r>
        <w:rPr>
          <w:rFonts w:cs="Arial" w:ascii="Calibri" w:hAnsi="Calibri"/>
        </w:rPr>
        <w:t>zgodnie z Zapytaniem Ofertowym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zapoznaliśmy się z zapytaniem ofertowym umieszczonym na stronie internetowej </w:t>
      </w:r>
      <w:hyperlink r:id="rId3">
        <w:r>
          <w:rPr>
            <w:rStyle w:val="InternetLink"/>
            <w:rFonts w:cs="Arial" w:ascii="Calibri" w:hAnsi="Calibri"/>
          </w:rPr>
          <w:t>www.ipdevelopment.pl</w:t>
        </w:r>
      </w:hyperlink>
      <w:r>
        <w:rPr>
          <w:rFonts w:cs="Arial" w:ascii="Calibri" w:hAnsi="Calibri"/>
        </w:rPr>
        <w:t xml:space="preserve"> oraz uzyskaliśmy wszelkie informacje niezbędne do przygotowania oferty. Do Zapytania Ofertowego (wraz z załącznikami, w tym z projektem Umowy o wykonanie Zamówienia) nie wnosimy uwag i oświadczamy, że akceptujemy ją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Calibri" w:hAnsi="Calibri"/>
          <w:bCs w:val="false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5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6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7/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/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Oferowana przez nas cena ofertowa wynosi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.........................zł (nett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(Słownie zł:…………………………………………………………………………………………... netto),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</w:rPr>
        <w:t>Proponowane przez nas wynagrodzenie jest wynagrodzeniem ryczałtowym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y się za związanych niniejszą ofertą przez okres wymieniony w Zapytaniu Ofert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 w przypadku wygrania przetargu do zawarcia Umowy w terminie  określonym w pkt. …… Zapytania Ofertow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stępując do przetargu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" TargetMode="External"/><Relationship Id="rId3" Type="http://schemas.openxmlformats.org/officeDocument/2006/relationships/hyperlink" Target="http://www.ipdevelopmen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2:00Z</dcterms:created>
  <dc:creator>ipd</dc:creator>
  <dc:description/>
  <cp:keywords/>
  <dc:language>en-US</dc:language>
  <cp:lastModifiedBy>user</cp:lastModifiedBy>
  <cp:lastPrinted>2015-08-05T12:51:00Z</cp:lastPrinted>
  <dcterms:modified xsi:type="dcterms:W3CDTF">2015-08-20T10:44:00Z</dcterms:modified>
  <cp:revision>4</cp:revision>
  <dc:subject/>
  <dc:title/>
</cp:coreProperties>
</file>