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SIW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</w:t>
      </w:r>
      <w:r>
        <w:rPr>
          <w:rFonts w:cs="Arial" w:ascii="Calibri" w:hAnsi="Calibri"/>
          <w:bCs/>
        </w:rPr>
        <w:t xml:space="preserve">ełnienia obowiązków inspektora nadzoru inwestorskiego we wszystkich specjalnościach niezbędnych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Arial" w:ascii="Calibri" w:hAnsi="Calibri"/>
          <w:b/>
          <w:i/>
        </w:rPr>
        <w:t>„Budowa w systemie „zaprojektuj i wybuduj” hali przemysłowej wraz z budynkiem(ami) biurowym(i), budynkiem technicznym, infrastrukturą oraz zagospodarowaniem terenu w granicach nieruchomości położonej w miejscowości Chocicza Mała na działkach gruntu 11/12, 16/6, obręb Chocicza Mała, jednostka ewidencyjna Września – Obszar Wiejski wraz z uzyskaniem pozwolenia na użytkowanie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publikowanego na stronie internetowej </w:t>
      </w:r>
      <w:hyperlink r:id="rId2">
        <w:r>
          <w:rPr>
            <w:rStyle w:val="InternetLink"/>
            <w:rFonts w:cs="Arial" w:ascii="Calibri" w:hAnsi="Calibri"/>
          </w:rPr>
          <w:t>www.ipdevelopment.pl</w:t>
        </w:r>
      </w:hyperlink>
      <w:r>
        <w:rPr>
          <w:rFonts w:cs="Arial" w:ascii="Calibri" w:hAnsi="Calibri"/>
        </w:rPr>
        <w:t xml:space="preserve"> w dniu 14.08.2015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Calibri" w:hAnsi="Calibri"/>
        </w:rPr>
        <w:t xml:space="preserve">Oferujemy </w:t>
      </w:r>
      <w:r>
        <w:rPr>
          <w:rFonts w:cs="Arial" w:ascii="Calibri" w:hAnsi="Calibri"/>
          <w:bCs/>
        </w:rPr>
        <w:t xml:space="preserve">pełnienie obowiązków inspektora nadzoru inwestorskiego we wszystkich specjalnościach niezbędnych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Arial" w:ascii="Calibri" w:hAnsi="Calibri"/>
          <w:b/>
          <w:i/>
        </w:rPr>
        <w:t>„Budowa w systemie „zaprojektuj i wybuduj” hali przemysłowej wraz z budynkiem(ami) biurowym(i), budynkiem technicznym, infrastrukturą oraz zagospodarowaniem terenu w granicach nieruchomości położonej  w miejscowości Chocicza Mała na działkach gruntu 11/12, 16/6, obręb Chocicza Mała, jednostka ewidencyjna Września – Obszar Wiejski wraz z uzyskaniem pozwolenia na użytkowanie”</w:t>
      </w:r>
      <w:r>
        <w:rPr>
          <w:rFonts w:cs="Arial" w:ascii="Calibri" w:hAnsi="Calibri"/>
        </w:rPr>
        <w:t>- zgodnie ze Specyfikacją Istotnych Warunków Przetargu (SIWP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IWP oraz uzyskaliśmy wszelkie informacje niezbędne do przygotowania oferty. Do SIWP (wraz z załącznikami, w tym z projektem Umowy o wykonanie Zamówienia) nie wnosimy uwag i oświadczamy, że akceptujemy ją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SIWP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.....................................................................” - 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SIW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 w przypadku wygrania przetargu do zawarcia Umowy w terminie  określonym w pkt. 21 SIW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przetargu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6:00Z</dcterms:created>
  <dc:creator>ipd</dc:creator>
  <dc:description/>
  <cp:keywords/>
  <dc:language>en-US</dc:language>
  <cp:lastModifiedBy> </cp:lastModifiedBy>
  <cp:lastPrinted>2015-08-05T12:51:00Z</cp:lastPrinted>
  <dcterms:modified xsi:type="dcterms:W3CDTF">2015-08-05T10:51:00Z</dcterms:modified>
  <cp:revision>5</cp:revision>
  <dc:subject/>
  <dc:title/>
</cp:coreProperties>
</file>