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NR ZAMÓWIENIA:</w:t>
      </w:r>
    </w:p>
    <w:p>
      <w:pPr>
        <w:pStyle w:val="Normal"/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kern w:val="2"/>
        </w:rPr>
      </w:pPr>
      <w:r>
        <w:rPr>
          <w:rFonts w:eastAsia="Lucida Sans Unicode" w:cs="Arial" w:ascii="Arial" w:hAnsi="Arial"/>
          <w:b/>
          <w:i/>
          <w:kern w:val="2"/>
        </w:rPr>
        <w:t>„</w:t>
      </w:r>
      <w:r>
        <w:rPr>
          <w:rFonts w:eastAsia="Lucida Sans Unicode" w:cs="Arial" w:ascii="Arial" w:hAnsi="Arial"/>
          <w:b/>
          <w:i/>
          <w:kern w:val="2"/>
        </w:rPr>
        <w:t>Budowa w systemie „zaprojektuj i wybuduj” drogi łączącej drogę powiatową i budowaną drogę gminną wraz z infrastrukturą towarzyszącą (oświetlenie, odwodnienie, itp.) na nieruchomości składającej się z działki gruntu nr 6/1 oraz części działek nr 27/10, 27/14, 4/1, 4/3, 4/5, 4/7, 5/5, obręb Chocicza Mała, gmina Września (dalej: Obiekt) na terenie Wrzesińskiej Strefy Aktywności Gospodarczej wraz z uzyskaniem pozwolenia na użytkowanie”</w:t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eastAsia="Lucida Sans Unicode" w:cs="Arial"/>
          <w:b/>
          <w:b/>
          <w:i/>
          <w:i/>
          <w:kern w:val="2"/>
          <w:lang w:val="pl-PL"/>
        </w:rPr>
      </w:pPr>
      <w:r>
        <w:rPr>
          <w:rFonts w:eastAsia="Lucida Sans Unicode" w:cs="Arial" w:ascii="Arial" w:hAnsi="Arial"/>
          <w:b/>
          <w:i/>
          <w:kern w:val="2"/>
          <w:lang w:val="pl-PL"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1"/>
        <w:gridCol w:w="29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Wykonawc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SOBA UPRA</w:t>
      </w:r>
      <w:r>
        <w:rPr/>
        <w:t>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poznałem (zapoznaliśmy się) się z treścią SIWP dla niniejszego zamówienia, w tym z załącznikami, a w szczególności z treścią i warunkami Projektu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, w szczególności w zakresie: terminu wykonania zamówienia, okresu gwarancji, rękojmi oraz warunków płatności, określonych w SIWP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feruję (my) wykonanie Zamówienia w terminie do ……………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niejsza oferta jest ważna przez 3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 oraz zobowiązuję (my) się zabezpieczyć umowę zgodnie z treścią pkt. 8 SIWP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Nie zamierzam (y) powierzać do podwykonania żadnej części niniejszego zamówienia/Części niniejszego zamówienia zamierzam(y) powierzyć podwykonawcom* zgodnie z Załącznikiem nr 4</w:t>
      </w:r>
    </w:p>
    <w:p>
      <w:pPr>
        <w:pStyle w:val="Kolorowalistaakcent1"/>
        <w:spacing w:lineRule="auto" w:line="240"/>
        <w:ind w:left="1080" w:hanging="0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</w:rPr>
        <w:t>(*niepotrzebne skreślić)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adium wniesione w formie pieniądza należy zwrócić na rachunek:</w:t>
      </w:r>
    </w:p>
    <w:p>
      <w:pPr>
        <w:pStyle w:val="Kolorowalistaakcent1"/>
        <w:spacing w:lineRule="auto" w:line="240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2:00Z</dcterms:created>
  <dc:creator>Invest-Park Development</dc:creator>
  <dc:description/>
  <cp:keywords/>
  <dc:language>en-US</dc:language>
  <cp:lastModifiedBy> </cp:lastModifiedBy>
  <cp:lastPrinted>2015-06-03T12:55:00Z</cp:lastPrinted>
  <dcterms:modified xsi:type="dcterms:W3CDTF">2015-09-17T06:45:00Z</dcterms:modified>
  <cp:revision>3</cp:revision>
  <dc:subject/>
  <dc:title/>
</cp:coreProperties>
</file>