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onane roboty (Przedsięwzięcia zrealizowane), porównywalne co do rodzaju z Zamówieniem (zgodnie z warunkami SIWP)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niższy formularz należy wypełnić podając informację o przedsięwzięciach porównywalnych co do rodzaju z Zamówieniem, zrealizowanych i przekazanych do użytku w okresie od 01.01.2010 – 31.08.2015.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7"/>
        <w:gridCol w:w="3418"/>
        <w:gridCol w:w="3416"/>
        <w:gridCol w:w="1876"/>
        <w:gridCol w:w="187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Przedsięwzięcie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ontrahent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eferencje/Protokół odbioru</w:t>
            </w:r>
          </w:p>
          <w:p>
            <w:pPr>
              <w:pStyle w:val="Dotabel"/>
              <w:rPr/>
            </w:pPr>
            <w:r>
              <w:rPr/>
              <w:t>(tak/nie)</w:t>
            </w:r>
          </w:p>
        </w:tc>
      </w:tr>
      <w:tr>
        <w:trPr>
          <w:trHeight w:val="27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8789" w:hanging="0"/>
        <w:rPr/>
      </w:pPr>
      <w:r>
        <w:rPr/>
        <w:t>(podpisy osób uprawnionych do reprezentowania Wykonawcy – zgodnie z danymi wynikającymi wyłącznie  z 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sz w:val="22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7:00Z</dcterms:created>
  <dc:creator>Invest-Park Development</dc:creator>
  <dc:description/>
  <cp:keywords/>
  <dc:language>en-US</dc:language>
  <cp:lastModifiedBy> </cp:lastModifiedBy>
  <cp:lastPrinted>2015-09-17T08:47:00Z</cp:lastPrinted>
  <dcterms:modified xsi:type="dcterms:W3CDTF">2015-09-17T06:47:00Z</dcterms:modified>
  <cp:revision>3</cp:revision>
  <dc:subject/>
  <dc:title/>
</cp:coreProperties>
</file>