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 nr 5 – Wzór wykazu osób, które będą wykonywać zamówienie wraz z oświadczeniem o uprawnieniach oraz przynależności tych osó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NR ZAMÓWIENIA</w:t>
      </w:r>
    </w:p>
    <w:p>
      <w:pPr>
        <w:pStyle w:val="Normal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kern w:val="2"/>
        </w:rPr>
      </w:pPr>
      <w:r>
        <w:rPr>
          <w:rFonts w:eastAsia="Lucida Sans Unicode" w:cs="Arial" w:ascii="Arial" w:hAnsi="Arial"/>
          <w:b/>
          <w:i/>
          <w:kern w:val="2"/>
        </w:rPr>
        <w:t>„</w:t>
      </w:r>
      <w:r>
        <w:rPr>
          <w:rFonts w:eastAsia="Lucida Sans Unicode" w:cs="Arial" w:ascii="Arial" w:hAnsi="Arial"/>
          <w:b/>
          <w:i/>
          <w:kern w:val="2"/>
        </w:rPr>
        <w:t>Budowa w systemie „zaprojektuj i wybuduj” drogi łączącej drogę powiatową i budowaną drogę gminną wraz z infrastrukturą towarzyszącą (oświetlenie, odwodnienie, itp.) na nieruchomości składającej się z działki gruntu nr 6/1 oraz części działek nr 27/10, 27/14, 4/1, 4/3, 4/5, 4/7, 5/5, obręb Chocicza Mała, gmina Września (dalej: Obiekt) na terenie Wrzesińskiej Strefy Aktywności Gospodarczej wraz z uzyskaniem pozwolenia na użytkowanie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1701"/>
        <w:gridCol w:w="1701"/>
        <w:gridCol w:w="41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 uprawnień, nr zaświadczenia o wpisie do izby samorządu zawodowe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P ( w latach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/>
      </w:pPr>
      <w:r>
        <w:rPr/>
        <w:t>PODPIS (Y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26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sób)  upoważnionej (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odpisania niniejszej oferty w imi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3:00Z</dcterms:created>
  <dc:creator>Invest-Park Development</dc:creator>
  <dc:description/>
  <cp:keywords/>
  <dc:language>en-US</dc:language>
  <cp:lastModifiedBy> </cp:lastModifiedBy>
  <dcterms:modified xsi:type="dcterms:W3CDTF">2015-09-17T06:49:00Z</dcterms:modified>
  <cp:revision>3</cp:revision>
  <dc:subject/>
  <dc:title/>
</cp:coreProperties>
</file>