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KA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GWARANCYJ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 dnia .................... 2015 r. określająca zobowiązania gwarancyjne Wykonawcy i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uprawnienia Zamawiającego  jako uprawnionego z tytułu gwarancji jakości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>1. Wykonanie (wybudowanie) Obiektu tj. ......................  w oparciu o Umowę z dnia  ………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 xml:space="preserve">2. Wykonawca robót jako Gwarant; .............................................. </w:t>
      </w:r>
      <w:r>
        <w:rPr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pl-PL" w:eastAsia="pl-PL"/>
        </w:rPr>
        <w:t xml:space="preserve">3. Zamawiający jako Uprawniony: </w:t>
      </w:r>
      <w:r>
        <w:rPr>
          <w:szCs w:val="24"/>
          <w:lang w:val="pl-PL"/>
        </w:rPr>
        <w:t xml:space="preserve">INVEST-PARK DEVELOPMENT Sp. z o.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Adres: ul. </w:t>
      </w:r>
      <w:r>
        <w:rPr>
          <w:rFonts w:eastAsia="TimesNewRoman;Arial Unicode MS"/>
          <w:szCs w:val="24"/>
          <w:lang w:val="pl-PL"/>
        </w:rPr>
        <w:t xml:space="preserve">Uczniowska </w:t>
      </w:r>
      <w:r>
        <w:rPr>
          <w:szCs w:val="24"/>
          <w:lang w:val="pl-PL"/>
        </w:rPr>
        <w:t xml:space="preserve"> 16, 58 – 306 Wałbrzych NIP: 8862887034, Regon: 020686631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KRS: 0000309190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4. Data przekazania przedmiotu gwarancji, początek biegu gwaran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Prace projektowe i roboty budowlane wykonane w oparciu o Umowę Nr ……………….. z dnia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data odbioru: dzień ...............miesiąc ................rok ………… 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5. Ogólne warunki gwarancji jakości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1. Gwarant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wykonany zgodnie z umową, dokumentacją projektową, zasadami współczesnej wiedzy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technicznej, przepisami techniczno - budowlanymi, oraz innymi dokumentami będącymi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ęścią umowy i gwarantuje sprawne użytkowanie i działanie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2. Gwarant zobowiązuje się do nieodpłatnego usunięcia wad ujętych (wpisanych)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powadzonym przez Zamawiającego "Rejestrze reklamacji i dokonanych napraw" i zgłoszonych przez niego na piśmie (pismo, fax, e-mail) podającym rodzaj wady i ewentualną przyczynę w okresie trwania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3. Z chwilą odebrania Obiektu, uprawnienia wynikające z gwarancji jakości mogą przejść na Wałbrzyską Specjalną  Strefę Ekonomiczną „INVEST-PARK” Sp. z o.o. z /s w Wałbrzychu lub przyszłego Najem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5.4. Okres gwarancji jakości i rękojmi na zrealizowane  prace projektowe i roboty budowlane oraz dostarczone i zamontowane urządzenia, wyposażenie wynosi ..... miesięc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5.5. Gwarant w ramach gwarancji zobowiązuje się do nieodpłatnej konserwacji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gwarancji zgodnie z instrukcją obsługi i zaleceniami producentów zainstalowanych urządzeń. Zaniechanie dokonywania konserwacji i przeglądów pomimo instrukcji obsługi i warunków gwarancji spowoduje zleceniem przez Uprawnionego lub Wałbrzyską Specjalną  Strefę Ekonomiczną „INVEST-PARK” Sp. z o.o. z /s w Wałbrzychu wykonania tych czynności na koszt Gwaranta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Cs w:val="24"/>
          <w:lang w:val="pl-PL" w:eastAsia="pl-PL"/>
        </w:rPr>
      </w:pPr>
      <w:r>
        <w:rPr>
          <w:szCs w:val="24"/>
          <w:lang w:val="pl-PL" w:eastAsia="pl-PL"/>
        </w:rPr>
        <w:t>5.6. Gwarant w ramach gwarancji zobowiązuje się do pierwszego nieodpłatnego skoszenia terenów zielonych</w:t>
      </w:r>
      <w:r>
        <w:rPr>
          <w:color w:val="FF0000"/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6. Przeglądy gwarancyjn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1. Komisyjne przeglądy gwarancyjne przedmiotu umowy odbywać się będą co 12 miesięcy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licząc od dnia ich odbioru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2. Datę, godzinę i miejsce dokonania przeglądu gwarancyjnego wyznacza Zamawiający lub Wałbrzyska Specjalna  Strefa Ekonomiczna „INVEST-PARK” Sp. z o.o. z /s w Wałbrzychu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 </w:t>
      </w:r>
      <w:r>
        <w:rPr>
          <w:szCs w:val="24"/>
          <w:lang w:val="pl-PL" w:eastAsia="pl-PL"/>
        </w:rPr>
        <w:t>zawiadamiając o nim Gwaranta na piśmie z co najmniej 14 dniowym wyprzedzeniem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3. W skład komisji przeglądowej będą wchodziły co najmniej 2 osoby wyznaczone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Zamawiającego lub Wałbrzyską Specjalną  Strefę Ekonomiczną „INVEST-PARK” Sp. z o.o. z /s w Wałbrzychu, co najmniej 2 osoby wyznaczone przez Gwarant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6.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6.5. Z każdego przeglądu gwarancyjnego sporządzany będzie szczegółowy protokół przeglądu gwarancyjnego, w co najmniej 2 egzemplarzach, po jednym dla Zamawiającego lub Wałbrzyskiej Specjalnej  Strefy Ekonomicznej „INVEST-PARK” Sp. z o.o. z /s w Wałbrzychu  i dla Gwaranta. W przypadku nieobecności przedstawicieli Gwaranta, Zamawiający  niezwłocznie 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7. Tryby usuwania wad przedmiotu robót budowlanych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7.1. Wykonawca zobowiązuje się do niezwłocznego usunięcia zgłoszonych wad w termin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wyznaczonych przez Zamawiającego lub Wałbrzyską Specjalną  Strefę Ekonomiczną „INVEST-PARK” Sp. z o.o. z /s w Wałbrzychu , natomiast jeżeli usunięcie wad ze względów  technicznych (szczególnie uciążliwych) nie jest możliwe w tym okresie - niezwłocznie po ustąpieniu przeszkody po uzgodnieniu terminu z Zamawiającym i/lub Wałbrzyską Specjalną  Strefę Ekonomiczną „INVEST-PARK” Sp. z o.o. z /s w Wałbrzychu ,  przy czym przyjmuje się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a) wady uniemożliwiające korzystanie z wykonanych przez Gwaranta robót budowlanych i zamontowanych urządzeń i wyposażenia będą usuwane w ciągu 24 godz. od daty zgłoszeni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b) pozostałe wszelkie wady nie powodujące zakłócenia w prawidłowym funkcjonowaniu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obiektu i nie wymagające wymiany urządzeń usuwane będą w terminie do 7 dni od daty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c) wszelkie wady wymagające wymiany rzeczy (naprawy) elementu systemu usuwane będą w terminie nie dłuższym niż 14 dni od daty zgłoszenia. Jeżeli usunięcie wad, o których mowa w pkt. b) i c) nie będzie możliwe we wskazanych terminach, Gwarant wystąpi z wnioskiem o jego przedłużenie z podaniem przyczyn zmiany tego terminu, przy czym Gwarant dołoży najwyższej staranności aby usunąć wady w możliwie najkrótszym ter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2. Stwierdzenie usunięcia wad uważa się za skuteczne z chwilą podpisania przez obie strony protokołu odbioru prac z usuwania wad i nie może nastąpić później niż w ciągu terminów podanych w pkt. 7.1 od daty zawiadomienia przez Zamawiającego lub Wałbrzyską Specjalną  Strefę Ekonomiczną „INVEST-PARK” Sp. z o.o. z /s w Wałbrzychu    Gwaranta o wystąpieniu wady pod rygorem skutków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3. 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7.4. W przypadku wniesienia uwag w okresie trwania gwarancji jakości przez organy wyszczególnione w art. 56 prawa budowlanego, uwagi te jako wady zostaną usunięte w terminie 7 dn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8.  Komunikac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8.1. O każdej awarii lub wadzie osoba wyznaczona przez Uprawnionego lub Wałbrzyską Specjalną  Strefę Ekonomiczną „INVEST-PARK” Sp. z o.o. z /s w Wałbrzychu  powiadamia telefonicznie przedstawiciela Gwaranta, a następnie potwierdza zgłoszenie faksem lub emailem na wskazane numery telefonów i adresy. Gwarant jest zobowiązany potwierdzić niezwłocznie przyjęcie zgłoszenia i określić sposób i czas usunięcia wady przy uwzględnieniu terminów określonych w pkt. 7.1. Potwierdzenie dokonywane jest telefonicznie i za pośrednictwem faksu. Za skuteczne uznaje się powiadomienie Gwara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o wadzie nawet, jeżeli kontakt telefoniczny nie dojdzie do skutku, a Zamawiający lub Wałbrzyska Specjalna  Strefa Ekonomiczna „INVEST-PARK” Sp. z o.o. z /s w Wałbrzychu  wyśle powiadomienie faksem na wskazany numer Gwarant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2. Wszelka komunikacja pomiędzy stronami potwierdzona zostanie w formie pisemnej na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a) Gwaranta ........................................... ...... , adres: .................... , adres e-mail: ....... Fax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.............................. , tel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b) Zamawiającego – INVEST-PARK DEVELOPMENT  SP. z o.o. . adres: ul. Uczniowska 16, adres e-mail: </w:t>
      </w:r>
      <w:hyperlink r:id="rId2">
        <w:r>
          <w:rPr>
            <w:rStyle w:val="InternetLink"/>
            <w:szCs w:val="24"/>
            <w:lang w:val="pl-PL" w:eastAsia="pl-PL"/>
          </w:rPr>
          <w:t>ipd@ipdevelopment.pl</w:t>
        </w:r>
      </w:hyperlink>
      <w:r>
        <w:rPr>
          <w:szCs w:val="24"/>
          <w:lang w:val="pl-PL" w:eastAsia="pl-PL"/>
        </w:rPr>
        <w:t xml:space="preserve">  Tel. +48 74 646 25 70, Fax +48 74 646 25 74, lub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c) Wałbrzyskiej Specjalnej  Strefy Ekonomicznej „INVEST-PARK” Sp. z o.o. z /s w Wałbrzychu adres: ul. Uczniowska 16, adres e- mail : </w:t>
      </w:r>
      <w:hyperlink r:id="rId3">
        <w:r>
          <w:rPr>
            <w:rStyle w:val="InternetLink"/>
            <w:szCs w:val="24"/>
            <w:lang w:val="pl-PL" w:eastAsia="pl-PL"/>
          </w:rPr>
          <w:t>invest@invest-park.com.pl</w:t>
        </w:r>
      </w:hyperlink>
      <w:r>
        <w:rPr>
          <w:szCs w:val="24"/>
          <w:lang w:val="pl-PL" w:eastAsia="pl-PL"/>
        </w:rPr>
        <w:t xml:space="preserve">  Tel +48 74 664 91 64, Fax +48 74 664 91 62. 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3. O zmianach w danych adresowych, o których mowa w pkt. 8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8.4. Gwarant jest zobowiązany w terminie 7 dni od daty złożenia wniosku o upadłość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likwidację powiadomić na piśmie o tym fakcie Zamawiającego lub Wałbrzyską Specjalną  Strefę Ekonomiczną „INVEST-PARK” Sp. z o.o. z /s w Wałbrzych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9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9.1. W sprawach nie uregulowanych niniejszą kartą gwarancyjną zastosowanie mają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pl-PL" w:eastAsia="pl-PL"/>
        </w:rPr>
        <w:t>9.2. Niniejsza Karta Gwarancyjna jest integralną częścią Umowy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9.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ZAMAWIAJ</w:t>
      </w:r>
      <w:r>
        <w:rPr>
          <w:rFonts w:eastAsia="TimesNewRoman,Bold;Arial Unicode MS"/>
          <w:b/>
          <w:bCs/>
          <w:szCs w:val="24"/>
          <w:lang w:val="pl-PL" w:eastAsia="pl-PL"/>
        </w:rPr>
        <w:t>Ą</w:t>
      </w:r>
      <w:r>
        <w:rPr>
          <w:b/>
          <w:bCs/>
          <w:szCs w:val="24"/>
          <w:lang w:val="pl-PL" w:eastAsia="pl-PL"/>
        </w:rPr>
        <w:t>CY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Cs w:val="24"/>
          <w:lang w:val="pl-PL"/>
        </w:rPr>
      </w:pPr>
      <w:r>
        <w:rPr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FF"/>
          <w:szCs w:val="24"/>
          <w:lang w:val="pl-PL" w:eastAsia="pl-PL"/>
        </w:rPr>
      </w:pPr>
      <w:r>
        <w:rPr>
          <w:b/>
          <w:color w:val="0000FF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b/>
      <w:bCs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@ipdevelopment.pl" TargetMode="External"/><Relationship Id="rId3" Type="http://schemas.openxmlformats.org/officeDocument/2006/relationships/hyperlink" Target="mailto:invest@invest-par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2:00Z</dcterms:created>
  <dc:creator>Invest-Park Development</dc:creator>
  <dc:description/>
  <cp:keywords/>
  <dc:language>en-US</dc:language>
  <cp:lastModifiedBy> </cp:lastModifiedBy>
  <cp:lastPrinted>2013-12-13T12:29:00Z</cp:lastPrinted>
  <dcterms:modified xsi:type="dcterms:W3CDTF">2015-09-30T07:41:00Z</dcterms:modified>
  <cp:revision>6</cp:revision>
  <dc:subject/>
  <dc:title/>
</cp:coreProperties>
</file>