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Załącznik nr 1 – Formularz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PRZETARG NIEOGRANICZONY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WUSTOPNIOWY (ofertowanie – negocjacje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I NR ZAMÓWIENIA:</w:t>
      </w:r>
    </w:p>
    <w:p>
      <w:pPr>
        <w:pStyle w:val="Tekstpodstawowy21"/>
        <w:spacing w:lineRule="auto" w:line="276" w:before="120" w:after="0"/>
        <w:ind w:left="426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Budowa hali produkcyjno-magazynowej z częścią biurowo-socjalną oraz urządzeniami budowlanymi i zagospodarowaniem terenu na działce gruntu 13/2 (AM-1) obręb Chełstówek, gm. Twardogóra wraz z uzyskaniem pozwolenia na użytkowanie”</w:t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MAWIAJĄCY: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VEST-PARK DEVELOPMENT” sp. z o. o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Uczniowska 16, 58-306 Wałbrzych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WC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niejsza oferta zostaje złożona przez: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61"/>
        <w:gridCol w:w="296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Wykonawc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/>
        <w:t>OSOBA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4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fak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Ja (my) niżej podpisany (i) oświadczam (y), że: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Zapoznałem (zapoznaliśmy się) się z treścią SIWP dla niniejszego zamówienia, w tym z załącznikami, a w szczególności z treścią i warunkami Projek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kceptuję (my) w pełni i bez zastrzeżeń warunki, jakim podporządkowane jest niniejsze Zamówienie, jako jedyną podstawę niniejszego postępowania przetargowego, niezależnie od tego, jakie są moje (nasze) własne warunki sprzedaży, od których niniejszym odstępuję (my). 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cs="Arial" w:ascii="Arial" w:hAnsi="Arial"/>
          <w:i/>
          <w:szCs w:val="24"/>
          <w:lang w:val="pl-PL"/>
        </w:rPr>
        <w:t>Gwarantuję wykonanie Zamówienia zgodnie z treścią SIWP, wyjaśnień do SIWP oraz jej modyfikacji, w szczególności w zakresie: terminu wykonania zamówienia, okresu gwarancji, rękojmi oraz warunków płatności, określonych w SIWP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Oferuję (my) wykonanie Zamówienia za cenę ryczałtową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highlight w:val="lightGray"/>
          <w:lang w:val="pl-PL"/>
        </w:rPr>
      </w:pPr>
      <w:r>
        <w:rPr>
          <w:rFonts w:cs="Arial" w:ascii="Arial" w:hAnsi="Arial"/>
          <w:b/>
          <w:i/>
          <w:lang w:val="pl-PL"/>
        </w:rPr>
        <w:t>- wartość netto (bez VAT) ……….……PLN słownie: .………………... 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należny podatek VAT w wysokości ………… PLN (słownie:………..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cena brutto (z podatkiem VAT)………..PLN (słownie: ……...……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tym:</w:t>
      </w:r>
    </w:p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Gwarantuję (my) wykonanie Zamówienia w terminie do ……………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niejsza oferta jest ważna przez 30 dni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Akceptuję (my) bez zastrzeżeń Projekt umowy przedstawiony w SIWP – Projekt umowy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W przypadku uznania mojej oferty za najkorzystniejszą, umowę o treści zawartej w Specyfikacji Istotnych Warunków Przetargu zobowiązuję (my) się zawrzeć w miejscu i terminie jakie zostaną wskazane przez Zamawiającego oraz zobowiązuję (my) się zabezpieczyć umowę zgodnie z treścią pkt. 8 SIWP,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Nie zamierzam (y) powierzać do podwykonania żadnej części niniejszego zamówienia/Części niniejszego zamówienia zamierzam(y) powierzyć podwykonawcom* zgodnie z Załącznikiem nr 4</w:t>
      </w:r>
    </w:p>
    <w:p>
      <w:pPr>
        <w:pStyle w:val="Kolorowalistaakcent1"/>
        <w:spacing w:lineRule="auto" w:line="240"/>
        <w:ind w:left="1080" w:hanging="0"/>
        <w:jc w:val="both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</w:rPr>
        <w:t>(*niepotrzebne skreślić)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adium wniesione w formie pieniądza należy zwrócić na rachunek:</w:t>
      </w:r>
    </w:p>
    <w:p>
      <w:pPr>
        <w:pStyle w:val="Kolorowalistaakcent1"/>
        <w:spacing w:lineRule="auto" w:line="240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astępujące wypełnione załączniki do Oferty stanowią integralną część niniejszego formularza oferty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…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…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/>
        <w:t>POD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41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isko i imię oso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 osób)  upoważnionej (ych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podpisania niniejszej oferty w imi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Wykonawcy 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2:00Z</dcterms:created>
  <dc:creator>Invest-Park Development</dc:creator>
  <dc:description/>
  <cp:keywords/>
  <dc:language>en-US</dc:language>
  <cp:lastModifiedBy> </cp:lastModifiedBy>
  <cp:lastPrinted>2015-06-03T12:55:00Z</cp:lastPrinted>
  <dcterms:modified xsi:type="dcterms:W3CDTF">2015-10-01T09:42:00Z</dcterms:modified>
  <cp:revision>6</cp:revision>
  <dc:subject/>
  <dc:title/>
</cp:coreProperties>
</file>