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łącznik nr 5 – Wzór wykazu osób, które będą wykonywać zamówienie wraz z oświadczeniem o uprawnieniach oraz przynależności tych osób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I NR ZAMÓWIENIA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Arial" w:ascii="Arial" w:hAnsi="Arial"/>
          <w:b/>
          <w:i/>
          <w:kern w:val="2"/>
        </w:rPr>
        <w:t>„</w:t>
      </w:r>
      <w:r>
        <w:rPr>
          <w:rFonts w:eastAsia="Lucida Sans Unicode" w:cs="Arial" w:ascii="Arial" w:hAnsi="Arial"/>
          <w:b/>
          <w:i/>
          <w:kern w:val="2"/>
        </w:rPr>
        <w:t>Budowa hali produkcyjno-magazynowej z częścią biurowo-socjalną oraz urządzeniami budowlanymi i zagospodarowaniem terenu na działce gruntu 13/2 (AM-1) obręb Chełstówek, gm. Twardogóra wraz z uzyskaniem pozwolenia na użytkowanie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(y) Wykonawcy 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(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/>
        <w:t>Zamówienie niniejsze wykonywać będą następujące osoby, którymi dysponuję (my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1701"/>
        <w:gridCol w:w="1701"/>
        <w:gridCol w:w="41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walifikacje zawodowe (nr uprawnień, nr zaświadczenia o wpisie do izby samorządu zawodoweg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świadczenie zawodowe zgodnie z wymogami  SIWP ( w latach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osoby wskazane do wykonywania zamówienia posiadają wymagane uprawnienia i przynależą do właściwej izby samorządu zawodowego.</w:t>
      </w:r>
    </w:p>
    <w:p>
      <w:pPr>
        <w:pStyle w:val="Normal"/>
        <w:spacing w:lineRule="auto" w:line="240"/>
        <w:jc w:val="both"/>
        <w:rPr/>
      </w:pPr>
      <w:r>
        <w:rPr/>
        <w:t>PODPIS (Y)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268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isko i imię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sób)  upoważnionej (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podpisania niniejszej oferty w imi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Wykonawcy 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3:00Z</dcterms:created>
  <dc:creator>Invest-Park Development</dc:creator>
  <dc:description/>
  <cp:keywords/>
  <dc:language>en-US</dc:language>
  <cp:lastModifiedBy> </cp:lastModifiedBy>
  <dcterms:modified xsi:type="dcterms:W3CDTF">2015-09-30T07:02:00Z</dcterms:modified>
  <cp:revision>4</cp:revision>
  <dc:subject/>
  <dc:title/>
</cp:coreProperties>
</file>