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Załącznik nr 1 do SIWP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OFERTA DO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„</w:t>
      </w:r>
      <w:r>
        <w:rPr>
          <w:rFonts w:cs="Arial" w:ascii="Calibri" w:hAnsi="Calibri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Uczniowska 16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58 – 306 Wałbrzych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Nawiązując do ogłoszenia dotyczącego realizacji przedsięwzięcia inwestycyjnego pod nazwą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bCs/>
          <w:i/>
        </w:rPr>
        <w:t>„</w:t>
      </w:r>
      <w:r>
        <w:rPr>
          <w:rFonts w:cs="Arial" w:ascii="Calibri" w:hAnsi="Calibri"/>
          <w:b/>
          <w:bCs/>
          <w:i/>
        </w:rPr>
        <w:t>Wykonanie w systemie „zaprojektuj i wybuduj” systemu sygnalizacji pożaru (SAP) dla budynku zlokalizowanego w Wałbrzychu przy ul. Uczniowskiej 34 na obszarze Wałbrzyskiego Parku Przemysłowego „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</w:rPr>
        <w:t xml:space="preserve">opublikowanego na stronie internetowej </w:t>
      </w:r>
      <w:hyperlink r:id="rId2">
        <w:r>
          <w:rPr>
            <w:rStyle w:val="InternetLink"/>
            <w:rFonts w:cs="Arial" w:ascii="Calibri" w:hAnsi="Calibri"/>
          </w:rPr>
          <w:t>www.ipdevelopment.pl</w:t>
        </w:r>
      </w:hyperlink>
      <w:r>
        <w:rPr>
          <w:rFonts w:cs="Arial" w:ascii="Calibri" w:hAnsi="Calibri"/>
        </w:rPr>
        <w:t xml:space="preserve"> w dniu 27.06.2016r.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Arial" w:ascii="Calibri" w:hAnsi="Calibri"/>
        </w:rPr>
        <w:t>Oferujemy realizację przedsięwzięcia inwestycyjnego pod nazwą: „Wykonanie w systemie „zaprojektuj i wybuduj” systemu sygnalizacji pożaru (SAP) dla budynku zlokalizowanego w Wałbrzychu przy ul. Uczniowskiej 34 na obszarze Wałbrzyskiego Parku Przemysłowego” - zgodnie ze Specyfikacją Istotnych Warunków Przetargu (SIWP)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e SIWP oraz uzyskaliśmy wszelkie informacje niezbędne do przygotowania oferty. Do SIWP (wraz z załącznikami, w tym z projektem Umowy o wykonanie Zamówienia) nie wnosimy uwag i oświadczamy, że akceptujemy ją w całości bez zastrzeżeń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(sporządzonymi zgodnie z wymaganiami SIWP, parafowanymi i podpisanymi) do niniejszej oferty są: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/ 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3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4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5/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6/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7/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/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Oferowana przez nas cena ofertowa wynosi: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..........................zł (netto)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(Słownie zł:…………………………………………………………………………………………... netto),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</w:rPr>
        <w:t>Proponowane przez nas wynagrodzenie jest wynagrodzeniem ryczałtowym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przez okres wymieniony w SIWP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obowiązujemy się w przypadku wygrania przetargu do zawarcia Umowy w terminie  określonym w pkt. 21 SIWP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tępując do przetargu składamy oświadczenie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uprawnienia niezbędne do wykonania określonych prac lub czynnośc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wyrażamy zgodę w przypadku wyboru naszej oferty na powiadomienie nas o dacie i miejscu podpisania umowy, drogą pisma wysłanego na nasz nr fax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developmen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6:00Z</dcterms:created>
  <dc:creator>ipd</dc:creator>
  <dc:description/>
  <cp:keywords/>
  <dc:language>en-US</dc:language>
  <cp:lastModifiedBy>ipd</cp:lastModifiedBy>
  <cp:lastPrinted>2016-06-20T12:07:00Z</cp:lastPrinted>
  <dcterms:modified xsi:type="dcterms:W3CDTF">2016-06-24T10:00:00Z</dcterms:modified>
  <cp:revision>18</cp:revision>
  <dc:subject/>
  <dc:title/>
</cp:coreProperties>
</file>