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gazy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iom posadzki magazynu / teren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Przy bramach kurierskich poziom "0"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my kuriersk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 xml:space="preserve">Producent: Promstahl, Hormann, Crawford,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>Bramy otwierane ręcznie, ocieplone, panele stalowe gr. 42 mm wypełnione pianką poliuretanową. 2 okienka typu ISO 645 x 235 mm, szyba z tworzywa szt. DURATEC gr. 33 mm (podwójna), skobel wewnętr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 xml:space="preserve">Kolor zewnętrzny RAL 7016, kolor wewnętrzny – jasno sza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>Szerokość:</w:t>
              <w:tab/>
              <w:t>2.00 m</w:t>
            </w:r>
          </w:p>
          <w:p>
            <w:pPr>
              <w:pStyle w:val="Normal"/>
              <w:spacing w:lineRule="auto" w:line="240" w:before="0" w:after="0"/>
              <w:ind w:left="675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ysokość:</w:t>
              <w:tab/>
              <w:t>2.50 m</w:t>
            </w:r>
          </w:p>
          <w:p>
            <w:pPr>
              <w:pStyle w:val="Normal"/>
              <w:spacing w:lineRule="auto" w:line="240" w:before="0" w:after="0"/>
              <w:ind w:left="675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lość:</w:t>
              <w:tab/>
              <w:t>8 sz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 xml:space="preserve">Ościeże obrobione, zabezpieczo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 xml:space="preserve">Zewnętrzne i wewnętrzne ograniczniki dojazdu (odbojniki) - mocowane do podłoża lub elewacj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/>
              <w:t xml:space="preserve">Optymalny rozstaw bram: 2 szt. w module 6m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eny zewnętrz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szki i podes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714" w:hanging="357"/>
              <w:rPr/>
            </w:pPr>
            <w:r>
              <w:rPr/>
              <w:t>Zadaszenie bram kurierskich nawiązujące do istniejącego zadaszenia, wykonane w tej samej technologii i z tych samych materiałów, o tym samym kolor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714" w:hanging="357"/>
              <w:rPr/>
            </w:pPr>
            <w:r>
              <w:rPr/>
              <w:t xml:space="preserve">Wysokość od podłoża jak w istniejącej części. 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y wykończenia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6:00Z</dcterms:created>
  <dc:creator> </dc:creator>
  <dc:description/>
  <cp:keywords/>
  <dc:language>en-US</dc:language>
  <cp:lastModifiedBy>ipd</cp:lastModifiedBy>
  <dcterms:modified xsi:type="dcterms:W3CDTF">2016-08-31T11:56:00Z</dcterms:modified>
  <cp:revision>2</cp:revision>
  <dc:subject/>
  <dc:title/>
</cp:coreProperties>
</file>