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</w:rPr>
        <w:t xml:space="preserve">Zapytanie ofertowe  na przeprowadzenie okresowej kontroli polegającej na sprawdzeniu stanu technicznego obiektów będących własnością Spółki , zgodnie z Prawem Budowlanym art. 62 ust. 1 pkt. 1)  ppkt. a), b), c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Spółka ,,INVEST-PARK DEVELOPMENT” Sp. z o.o. zaprasza do złożenia oferty na </w:t>
      </w:r>
      <w:r>
        <w:rPr>
          <w:rFonts w:cs="Arial" w:ascii="Arial" w:hAnsi="Arial"/>
          <w:b/>
        </w:rPr>
        <w:t>przeprowadzenie okresowej kontroli polegającej na sprawdzeniu stanu technicznego obiektów będących własnością Spółki, zgodnie z Prawem Budowlanym art. 62 ust. 1 punkt 1) ppkt. a ), b), c)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Zakres okresowej kontroli  zgodny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t. 62 ust. 1 pkt. 1) ppkt.  a), b), c) Prawa Budowlanego polegający na sprawdzeniu stanu technicznego 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elementów budynku, budowli i instalacji narażonych na szkodliwe wpływy atmosferyczne i niszczące działania czynników występujących podczas użytkowania obiektu,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Instalacji i urządzeń służących ochronie środowiska,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Instalacji gazowych oraz przewodów kominowych (dymowych, spalinowych i wentylacyjnych ) 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Wykonawca po wykonaniu kontroli sporządzi protokół, w którym umieści m.in.  informację : o nazwie firmy dokonującej kontroli , datę wykonania , datę następnej kontroli oraz imię i nazwisko osoby kontrolującej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oraz informacje o posiadanych uprawnieniach budowlanych osób przeprowadzających kontrolę</w:t>
      </w:r>
      <w:r>
        <w:rPr>
          <w:rStyle w:val="StrongEmphasis"/>
          <w:rFonts w:cs="Arial" w:ascii="Arial" w:hAnsi="Arial"/>
          <w:color w:val="222222"/>
          <w:shd w:fill="FFFFFF" w:val="clear"/>
        </w:rPr>
        <w:t>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eastAsia="Arial" w:cs="Arial" w:ascii="Arial" w:hAnsi="Arial"/>
          <w:color w:val="222222"/>
          <w:u w:val="single"/>
          <w:shd w:fill="FFFFFF" w:val="clear"/>
        </w:rPr>
        <w:t xml:space="preserve">     </w:t>
      </w:r>
    </w:p>
    <w:p>
      <w:pPr>
        <w:pStyle w:val="Akapitzlist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Wykonawca przedłoży Zamawiającemu  potwierdzenie złożenia zawiadomienia o przeprowadzonej kontroli do Powiatowego Inspektora Nadzoru Budowlanego zgodnie z art. 62 ust. 1 pkt. 3 </w:t>
      </w:r>
    </w:p>
    <w:p>
      <w:pPr>
        <w:pStyle w:val="Akapitzlist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Akapitzlist"/>
        <w:ind w:left="644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Obiekt objęty kontrolą </w:t>
      </w:r>
    </w:p>
    <w:p>
      <w:pPr>
        <w:pStyle w:val="Akapitzlist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Świebodzicki Park Przemysłowy ul. Wałbrzyska 38 w Świebodzicach </w:t>
      </w:r>
    </w:p>
    <w:p>
      <w:pPr>
        <w:pStyle w:val="Akapitzlist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4"/>
        <w:gridCol w:w="3118"/>
        <w:gridCol w:w="2943"/>
      </w:tblGrid>
      <w:tr>
        <w:trPr>
          <w:trHeight w:val="7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Powierzchnia zabudowy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( m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Instalacje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Budynek magazynowy 104-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52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- wentylacja grawitacyjna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magazynowy 104 – 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52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Budynek straży + biura 109 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72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grzewcza – opalana paliwem ciekłym,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- wentylacja grawitacyjna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Hala produkcyjna 101 -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7.753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wentylacja grawitacyjna  i mechaniczn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-gazowa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separator ropopochodnyc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produkcyjno-magazynowa z częścią administracyjno – socjalną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.770,8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-gazowa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- separator ropopochodnych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Budynek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553,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D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01-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93,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Bi 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621,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magazynu głównego 104-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855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>Świebodzice, Szosa Świdnicka 57</w:t>
      </w:r>
    </w:p>
    <w:p>
      <w:pPr>
        <w:pStyle w:val="Akapitzlist"/>
        <w:ind w:left="144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4"/>
        <w:gridCol w:w="3118"/>
        <w:gridCol w:w="2943"/>
      </w:tblGrid>
      <w:tr>
        <w:trPr>
          <w:trHeight w:val="7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Powierzchnia zabudowy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( m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Instalacje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socjal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824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kotłownia opalana paliwem stałym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Świdnicki Park Przemysłowy </w:t>
      </w:r>
    </w:p>
    <w:p>
      <w:pPr>
        <w:pStyle w:val="Akapitzlist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4"/>
        <w:gridCol w:w="3118"/>
        <w:gridCol w:w="2943"/>
      </w:tblGrid>
      <w:tr>
        <w:trPr>
          <w:trHeight w:val="7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Powierzchnia zabudowy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( m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Instalacje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produkcyjno – magazynowa z częścią administracyjno – socjalną i techniczną – ul. Towarowa 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4.988,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- wentylacja grawitacyjna i mechaniczna 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separator ropopochodn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Hala produkcyjno – magazynowa z częścią administracyjno – socjalną i techniczną – ul. Towarowa 28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4.758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separator ropopchodnych</w:t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Wałbrzyski Park Przemysłowy 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4"/>
        <w:gridCol w:w="3118"/>
        <w:gridCol w:w="2943"/>
      </w:tblGrid>
      <w:tr>
        <w:trPr>
          <w:trHeight w:val="7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Powierzchnia zabudowy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( m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Instalacje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produkcyjno – wraz z częścią socjalną i budynkiem technicznym – ul. Uczniowska 3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6.200,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- wentylacja grawitacyjna i mechaniczna 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separator ropopochodnyc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produkcyjno z częścią socjalną i magazynową – ul. Południowa 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.734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- wentylacja grawitacyjna i mechaniczna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Dzierżoniowski Park Przemysłowy 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4"/>
        <w:gridCol w:w="3118"/>
        <w:gridCol w:w="2943"/>
      </w:tblGrid>
      <w:tr>
        <w:trPr>
          <w:trHeight w:val="7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Powierzchnia zabudowy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( m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Instalacje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produkcyjno – magazynowa z częścią administracyjno – socjalną i techniczną – ul. Strefowa 19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4.521,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separator ropopochodnyc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Hala produkcyjno – magazynowa z częścią administracyjno – socjalną i techniczną – ul. Strefowa 15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2.715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separator ropopochodnych</w:t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Żarów, ul. Zamkowa 1 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4"/>
        <w:gridCol w:w="3118"/>
        <w:gridCol w:w="2943"/>
      </w:tblGrid>
      <w:tr>
        <w:trPr>
          <w:trHeight w:val="7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Powierzchnia zabudowy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( m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Instalacje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mieszkalny z częścią biurow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493,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>Termin wykonania  zamówienia</w:t>
      </w:r>
      <w:r>
        <w:rPr>
          <w:rFonts w:cs="Arial" w:ascii="Arial" w:hAnsi="Arial"/>
          <w:color w:val="222222"/>
          <w:shd w:fill="FFFFFF" w:val="clear"/>
        </w:rPr>
        <w:t xml:space="preserve"> 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222222"/>
          <w:shd w:fill="FFFFFF" w:val="clear"/>
        </w:rPr>
        <w:t>rozpoczęcie realizacji:</w:t>
        <w:tab/>
        <w:tab/>
        <w:t xml:space="preserve">       - od dnia przekazania zlecenia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zakończenie realizacji                              - do ustalenia jednak nie później niż do </w:t>
      </w:r>
    </w:p>
    <w:p>
      <w:pPr>
        <w:pStyle w:val="Akapitzlist"/>
        <w:ind w:left="5316" w:firstLine="34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26 maja  2017r. </w:t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W przypadku stwierdzenia, nieprawidłowości należy pisemnie poinformować Zamawiającego. </w:t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 xml:space="preserve">W przypadku jakichkolwiek pytań proszę o kontakt z Panem Wojciechem Kloc pod nr telefonu 74 646 25 76. 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>Podpisaną ofertę  należy przesłać na adres email: wojciech.kloc@ipdevelopment.pl w terminie do 08.05.2017 r. do godziny 12.00 lub złożyć osobiście lub za pośrednictwem poczty w sekretariacie Spółki przy ul. Uczniowskiej 16 w Wałbrzychu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 xml:space="preserve">Oferta powinna uwzględniać cenę netto  za wykonanie wszystkich kontroli </w:t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/>
          <w:b/>
          <w:bCs/>
          <w:color w:val="222222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2222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2222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1:00Z</dcterms:created>
  <dc:creator>ipd</dc:creator>
  <dc:description/>
  <cp:keywords/>
  <dc:language>en-US</dc:language>
  <cp:lastModifiedBy>Kajetan Syguła</cp:lastModifiedBy>
  <cp:lastPrinted>2017-04-18T13:30:00Z</cp:lastPrinted>
  <dcterms:modified xsi:type="dcterms:W3CDTF">2017-04-19T11:23:00Z</dcterms:modified>
  <cp:revision>3</cp:revision>
  <dc:subject/>
  <dc:title/>
</cp:coreProperties>
</file>