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pytanie ofertowe  na przeprowadzenie oceny stanu ochrony przeciwpożarowej i bhp w  obiektach będących własnością Spółki , zgodnie z obowiązującymi przepisami i norma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,,INVEST-PARK DEVELOPMENT” Sp. z o.o. zaprasza do złożenia oferty na </w:t>
      </w:r>
      <w:r>
        <w:rPr>
          <w:rFonts w:cs="Arial" w:ascii="Arial" w:hAnsi="Arial"/>
          <w:b/>
        </w:rPr>
        <w:t>przeprowadzenie oceny stanu ochrony przeciwpożarowej i bhp w  obiektach będących własnością Spółki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Zakres przeglądu z zakresu ochrony przeciwpożarowej budynków i bhp  będzie obejmować, w szczególności sprawdzenie: 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arunków ochrony przeciwpożarowej, wynikające z przeznaczenia, sposobu użytkowania, prowadzonego procesu technologicznego, magazynowania ( składowania) i warunków technicznych obiektów,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posażenia obiektów w wymagane urządzenia przeciwpożarowe i gaśnice oraz sposoby poddawania ich przeglądom technicznym i czynnością konserwacyjnym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procedur postepowania na wypadek pożaru i innego zagrożenia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arunków i organizacji ewakuacji ludzi oraz praktyczne sposoby ich sprawdzania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sposobów zapoznania użytkowników obiektu, w tym zatrudnionych pracowników, z przepisami przeciwpożarowymi oraz treścią instrukcji bezpieczeństwa pożarowego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dokumentacji z zakresu ochrony przeciwpożarowej, w tym sprawdzenie merytoryczności opracowanej instrukcji bezpieczeństwa pożarowego, wraz z planami obiektów, obejmujących ich usytuowanie oraz terenu przyległego, z uwzględnieniem graficznym oznakowan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znakowania obiektów w znaki ochrony przeciwpożarowej z godnie z PN;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dodatkowej dokumentacji z przeglądów technicznych instalacji użytkowych ( w zależności jakie instalacje są w danym obiekcie m.in. instalacji elektrycznej, odgromowej, gazowej, kominowej):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przeliczenie gęstości obciążenia ogniowego dla każdego z najemców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konawca po wykonaniu audytu sporządzi protokół, w którym umieści m.in.  informację : o nazwie firmy dokonującej kontroli , datę wykonania ,  imię i nazwisko osoby kontrolującej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raz informacje o posiadanych uprawnieniach osób przeprowadzających kontrolę</w:t>
      </w:r>
      <w:r>
        <w:rPr>
          <w:rStyle w:val="StrongEmphasis"/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Obiekt objęty kontrolą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Świebodzicki Park Przemysłowy ul. Wałbrzyska 38 w Świebodzica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Świebodzice, Szosa Świdnicka 57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Świdnicki Park Przemysłowy ul. Towarowa 28 A 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Świdnicki Park Przemysłowy ul. Towarowa 30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Wałbrzyski Park Przemysłowy ul. Uczniowska 34 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ałbrzyski Park Przemysłowy ul. Południowa 3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Dzierżoniowski Park Przemysłowy ul. Strefowa 15-17 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Dzierżoniowski Park Przemysłowy ul. Strefowa 19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Żarów, ul. Zamkowa 1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    - zgodnie ze złożoną ofertą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08.05.2017 r. do godziny 15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Oferta powinna uwzględniać cenę netto  za wykonanie wszystkich kontroli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Nawiązując do zapytania ofertowego oferujemy </w:t>
      </w:r>
      <w:r>
        <w:rPr>
          <w:rFonts w:cs="Arial" w:ascii="Arial" w:hAnsi="Arial"/>
        </w:rPr>
        <w:t xml:space="preserve">przeprowadzenie oceny stanu ochrony przeciwpożarowej oraz bhp na obiektach będących własnością Spółki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ki Park Przemysłowy ul. Wałbrzyska 38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e, Szosa Świdnicka 57 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, ul. Towarowa 28A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, ul. Towarowa 30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Wałbrzyski Park Przemysłowy ul. Uczniowska 34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4"/>
        <w:gridCol w:w="5103"/>
      </w:tblGrid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kres realizacj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Wałbrzyski Park Przemysłowy ul. Południowa 3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4"/>
        <w:gridCol w:w="5103"/>
      </w:tblGrid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Dzierżoniowski Park Przemysłowy , ul. Strefowa 15-17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Dzierżoniowski Park Przemysłowy , ul. Strefowa 19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kres realizacj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Żarów, ul. Zamkowa 1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a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Okres realizacji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680" w:leader="none"/>
        </w:tabs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</w:r>
    </w:p>
    <w:p>
      <w:pPr>
        <w:pStyle w:val="NormalnyWeb"/>
        <w:shd w:fill="FFFFFF" w:val="clear"/>
        <w:tabs>
          <w:tab w:val="clear" w:pos="708"/>
          <w:tab w:val="left" w:pos="7680" w:leader="none"/>
        </w:tabs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680" w:leader="none"/>
        </w:tabs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680" w:leader="none"/>
        </w:tabs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jest </w:t>
      </w:r>
      <w:r>
        <w:rPr>
          <w:rFonts w:cs="Arial" w:ascii="Arial" w:hAnsi="Arial"/>
        </w:rPr>
        <w:t xml:space="preserve">przeprowadzenie oceny stanu ochrony przeciwpożarowej oraz bhp na obiektach będących własnością Spółki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kontroli/przegląd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Sporządziła :Agnieszka Jaroszewska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>ipd</dc:creator>
  <dc:description/>
  <cp:keywords/>
  <dc:language>en-US</dc:language>
  <cp:lastModifiedBy>user</cp:lastModifiedBy>
  <cp:lastPrinted>2017-04-21T14:06:00Z</cp:lastPrinted>
  <dcterms:modified xsi:type="dcterms:W3CDTF">2017-04-21T12:59:00Z</dcterms:modified>
  <cp:revision>7</cp:revision>
  <dc:subject/>
  <dc:title/>
</cp:coreProperties>
</file>