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                    Załącznik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ind w:left="0" w:firstLine="708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>wykonanie kontroli systemu ogrzewania z uwzględnieniem efektywności energetycznej kotłów, zgodnie z Ustawą o charakterystyce energetycznej  art. 23.1.1 lit. b dla następujących obiektów będących własnością IPD Sp. z o.o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 xml:space="preserve">Świdnicki Park Przemysł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Towarowej 28 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Towarowej 30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>Wałbrzyski Park Przemysł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Uczniowska 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Południowa 3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 xml:space="preserve">Świebodzicki Park Przemysłowy ul. Wałbrzyska 3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Nazwa obi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Cena netto za obi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biurowo- socjalny przy hali G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B i 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 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hala F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Budynek usługowy (wulkanizacja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Świebodzice, Szosa Świdnicka 5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Obiekt produkcyjno – usługowy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 xml:space="preserve">Dzierżoniowski Park Przemysł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>Hala magazynowo  produkcyjna z częścią socjalno- techniczną zlokalizowana przy ul. Strefowej 15-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0"/>
                <w:szCs w:val="20"/>
                <w:shd w:fill="FFFFFF" w:val="clear"/>
              </w:rPr>
              <w:t xml:space="preserve">Hala magazynowo – produkcyjna z częścią socjalno – techniczną zlokalizowana przy ul. Strefowa 19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u w:val="single"/>
          <w:shd w:fill="FFFFFF" w:val="clear"/>
        </w:rPr>
        <w:t>Żar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Nazwa obiektu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ena netto za obiekt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ynek biurowo - usługowy ul. Zamkowa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30" w:before="0" w:after="158"/>
              <w:jc w:val="both"/>
              <w:rPr>
                <w:rStyle w:val="StrongEmphasis"/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>Sporządził: Wojciech Kl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0:00Z</dcterms:created>
  <dc:creator>ipd</dc:creator>
  <dc:description/>
  <cp:keywords/>
  <dc:language>en-US</dc:language>
  <cp:lastModifiedBy>admin</cp:lastModifiedBy>
  <cp:lastPrinted>2017-05-22T13:59:00Z</cp:lastPrinted>
  <dcterms:modified xsi:type="dcterms:W3CDTF">2017-05-23T07:22:00Z</dcterms:modified>
  <cp:revision>5</cp:revision>
  <dc:subject/>
  <dc:title/>
</cp:coreProperties>
</file>