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0" w:before="0" w:after="158"/>
        <w:ind w:left="7080" w:hanging="0"/>
        <w:jc w:val="both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Załącznik nr 2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ŚWIADCZENIE O SPEŁNIENIU WARUNKÓW UDZIAŁU W POSTĘPOWANIU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Ja niżej podpisany 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 xml:space="preserve">(nazwa i adres siedziby Wykonawcy)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biorącego udział w postepowaniu o udzielenie zamówienia, którego przedmiotem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color w:val="222222"/>
          <w:shd w:fill="FFFFFF" w:val="clear"/>
        </w:rPr>
        <w:t>jest</w:t>
      </w:r>
      <w:r>
        <w:rPr>
          <w:rStyle w:val="StrongEmphasis"/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</w:rPr>
        <w:t xml:space="preserve">wykonanie kontroli systemu ogrzewania z uwzględnieniem efektywności energetycznej kotłów, zgodnie z Ustawą o charakterystyce energetycznej  art. 23.1.1 lit. b dla obiektów będących własnością Spółki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epowaniu o udzielenie niniejszego zamówienia, a mianowicie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Posiadam niezbędna wiedzę i doświadczenie w zakresie świadczenia usługi objętych zapytaniem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Dysponuję odpowiednim potencjałem technicznym oraz osobami zdolnymi do wykonania zamówienia.</w:t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color w:val="222222"/>
          <w:sz w:val="18"/>
          <w:szCs w:val="18"/>
          <w:shd w:fill="FFFFFF" w:val="clear"/>
        </w:rPr>
        <w:t>Sporządził: Wojciech Kl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Calibri"/>
      <w:color w:val="222222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2:00Z</dcterms:created>
  <dc:creator>ipd</dc:creator>
  <dc:description/>
  <cp:keywords/>
  <dc:language>en-US</dc:language>
  <cp:lastModifiedBy>admin</cp:lastModifiedBy>
  <cp:lastPrinted>2017-05-22T13:59:00Z</cp:lastPrinted>
  <dcterms:modified xsi:type="dcterms:W3CDTF">2017-05-23T07:19:00Z</dcterms:modified>
  <cp:revision>5</cp:revision>
  <dc:subject/>
  <dc:title/>
</cp:coreProperties>
</file>