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nane roboty (Przedsięwzięcia zrealizowane), porównywalne co do rodzaju z Zamówieniem (zgodnie z warunkami SIWP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okresie od 01.01.2014– 30.04.2017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7"/>
        <w:gridCol w:w="3418"/>
        <w:gridCol w:w="3416"/>
        <w:gridCol w:w="1876"/>
        <w:gridCol w:w="187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/Protokół odbioru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8789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Invest-Park Development</dc:creator>
  <dc:description/>
  <cp:keywords/>
  <dc:language>en-US</dc:language>
  <cp:lastModifiedBy>r.strzelecki</cp:lastModifiedBy>
  <dcterms:modified xsi:type="dcterms:W3CDTF">2017-05-25T06:22:00Z</dcterms:modified>
  <cp:revision>2</cp:revision>
  <dc:subject/>
  <dc:title/>
</cp:coreProperties>
</file>