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                    Załącznik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Nawiązując do zapytania ofertowego oferujemy wykona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 xml:space="preserve">wykonanie czyszczenia przewodów spalinowych i dymowych, zgodnie z Rozporządzeniem w sprawie ochrony przeciwpożarowej budynku </w:t>
      </w:r>
      <w:r>
        <w:rPr>
          <w:rFonts w:cs="Aharoni" w:ascii="Arial" w:hAnsi="Arial"/>
        </w:rPr>
        <w:t>§</w:t>
      </w:r>
      <w:r>
        <w:rPr>
          <w:rFonts w:cs="Arial" w:ascii="Arial" w:hAnsi="Arial"/>
        </w:rPr>
        <w:t xml:space="preserve"> 34 dla następujących obiektów będących własnością IPD Sp. z o.o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Świdnicki Park Przemysło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Towarowej 28 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Towarowej 30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Wałbrzyski Park Przemysł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Uczniowska 3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Południowa 3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Świebodzicki Park Przemysłowy ul. Wałbrzyska 3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Nazwa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ena netto za obiek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Budynek biurowo- socjalny przy hali G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B i 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 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F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Budynek usługowy (wulkanizacja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/>
        <w:t xml:space="preserve">Świebodzice, Szosa Świdnicka 57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Obiekt produkcyjno – usługowy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1080" w:hanging="0"/>
        <w:jc w:val="both"/>
        <w:rPr>
          <w:rStyle w:val="StrongEmphasis"/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Dzierżoniowski Park Przemysło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Strefowej 15-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Strefowa 19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Żar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ynek biurowo - usługowy ul. Zamkowa 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Calibri"/>
      <w:color w:val="222222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9:00Z</dcterms:created>
  <dc:creator>ipd</dc:creator>
  <dc:description/>
  <cp:keywords/>
  <dc:language>en-US</dc:language>
  <cp:lastModifiedBy>admin</cp:lastModifiedBy>
  <cp:lastPrinted>2017-05-19T10:20:00Z</cp:lastPrinted>
  <dcterms:modified xsi:type="dcterms:W3CDTF">2017-05-22T10:59:00Z</dcterms:modified>
  <cp:revision>2</cp:revision>
  <dc:subject/>
  <dc:title/>
</cp:coreProperties>
</file>