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Część III - Wytyczne wykonania robó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zwa nadana zamówieniu przez zamawiającego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21"/>
        <w:spacing w:lineRule="auto" w:line="276" w:before="120" w:after="0"/>
        <w:ind w:left="426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w systemie „zaprojektuj i rozbuduj” </w:t>
      </w:r>
      <w:bookmarkStart w:id="0" w:name="_Hlk483306219"/>
      <w:r>
        <w:rPr>
          <w:rFonts w:cs="Calibri" w:ascii="Calibri" w:hAnsi="Calibri"/>
          <w:b/>
          <w:bCs/>
          <w:iCs/>
        </w:rPr>
        <w:t xml:space="preserve">halę produkcyjno-magazynową, położoną w </w:t>
      </w:r>
      <w:bookmarkStart w:id="1" w:name="_Hlk485631281"/>
      <w:r>
        <w:rPr>
          <w:rFonts w:cs="Calibri" w:ascii="Calibri" w:hAnsi="Calibri"/>
          <w:b/>
          <w:bCs/>
          <w:iCs/>
        </w:rPr>
        <w:t xml:space="preserve">Dzierżoniowie na terenie Dzierżoniowskiego Parku Przemysłowego dz. gr. </w:t>
      </w:r>
      <w:bookmarkStart w:id="2" w:name="_Hlk485735622"/>
      <w:r>
        <w:rPr>
          <w:rFonts w:cs="Calibri" w:ascii="Calibri" w:hAnsi="Calibri"/>
          <w:b/>
          <w:bCs/>
          <w:iCs/>
        </w:rPr>
        <w:t>188/2</w:t>
      </w:r>
      <w:bookmarkEnd w:id="1"/>
      <w:bookmarkEnd w:id="2"/>
      <w:r>
        <w:rPr>
          <w:rFonts w:cs="Calibri" w:ascii="Calibri" w:hAnsi="Calibri"/>
          <w:b/>
          <w:bCs/>
          <w:iCs/>
        </w:rPr>
        <w:t>.”</w:t>
      </w:r>
      <w:bookmarkEnd w:id="0"/>
    </w:p>
    <w:p>
      <w:pPr>
        <w:pStyle w:val="Tekstpodstawowy21"/>
        <w:spacing w:lineRule="auto" w:line="276" w:before="120" w:after="0"/>
        <w:ind w:left="426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adres obiektu budowlanego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erżoniów, obręb 5 Zachód, przy ul. Strefowej 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imię i nazwisko lub nazwa Zamawiającego oraz jego adres: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  <w:lang w:val="en-US"/>
        </w:rPr>
        <w:t>INVEST-PARK DEVELOPMENT” Sp. z o. 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Uczniowska 16, 58-306 Wałbr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a opracowania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zerwiec 2017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ZAMÓWIENIA - CHARAKTERYSTYKA FUNKCJONALNO-PRZESTRZENN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Wprowadz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 w:bidi="pl-PL"/>
        </w:rPr>
        <w:tab/>
        <w:t xml:space="preserve">Przedmiotem inwestycji jest zaprojektowanie i rozbudowanie (wybudowanie) </w:t>
      </w:r>
      <w:r>
        <w:rPr>
          <w:rFonts w:cs="Calibri" w:ascii="Calibri" w:hAnsi="Calibri"/>
          <w:sz w:val="22"/>
          <w:szCs w:val="22"/>
          <w:lang w:eastAsia="hi-IN" w:bidi="hi-IN"/>
        </w:rPr>
        <w:t>hali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pl-PL" w:bidi="pl-PL"/>
        </w:rPr>
        <w:t>magazyn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wraz z niezbędnymi instalacjami </w:t>
      </w:r>
      <w:r>
        <w:rPr>
          <w:rFonts w:cs="Calibri" w:ascii="Calibri" w:hAnsi="Calibri"/>
          <w:sz w:val="22"/>
          <w:szCs w:val="22"/>
          <w:lang w:eastAsia="hi-IN" w:bidi="hi-IN"/>
        </w:rPr>
        <w:t xml:space="preserve">a także zagospodarowaniem terenów zewnętr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 w:bidi="pl-PL"/>
        </w:rPr>
        <w:tab/>
        <w:t xml:space="preserve">Zakres inwestycji obejmuje działkę gruntu nr: </w:t>
      </w:r>
      <w:r>
        <w:rPr>
          <w:rFonts w:cs="Calibri" w:ascii="Calibri" w:hAnsi="Calibri"/>
          <w:b/>
          <w:bCs/>
          <w:iCs/>
          <w:sz w:val="22"/>
          <w:szCs w:val="22"/>
          <w:lang w:eastAsia="pl-PL" w:bidi="pl-PL"/>
        </w:rPr>
        <w:t>188/2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bręb Zachód 5 w Dzierżoniowie przy ul. Strefowej 17, będącą własnością Zamawiając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sz w:val="22"/>
          <w:szCs w:val="22"/>
          <w:lang w:eastAsia="hi-IN" w:bidi="hi-IN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założ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  <w:t xml:space="preserve">powierzchnia </w:t>
      </w:r>
      <w:r>
        <w:rPr>
          <w:rFonts w:cs="Calibri" w:ascii="Calibri" w:hAnsi="Calibri"/>
          <w:sz w:val="22"/>
          <w:szCs w:val="22"/>
          <w:u w:val="single"/>
          <w:lang w:eastAsia="hi-IN" w:bidi="hi-IN"/>
        </w:rPr>
        <w:t>użytkowa</w:t>
      </w:r>
      <w:r>
        <w:rPr>
          <w:rFonts w:cs="Calibri" w:ascii="Calibri" w:hAnsi="Calibri"/>
          <w:sz w:val="22"/>
          <w:szCs w:val="22"/>
          <w:lang w:eastAsia="hi-IN" w:bidi="hi-IN"/>
        </w:rPr>
        <w:t xml:space="preserve"> projektowanej hali min. 950 m2</w:t>
      </w:r>
      <w:r>
        <w:rPr>
          <w:rFonts w:cs="Calibri" w:ascii="Calibri" w:hAnsi="Calibri"/>
          <w:sz w:val="22"/>
          <w:szCs w:val="22"/>
        </w:rPr>
        <w:t xml:space="preserve"> (25m x 39m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  <w:lang w:eastAsia="hi-IN" w:bidi="hi-IN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 Zagospodarowanie teren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edmiotowe założenie to typowa zabudowa magazynowa. Oprócz budynku hali, niezbędne będzie uwzględnienie w zagospodarowaniu terenu następujących element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enie wodociągu Ø 110 poza obrys projektowanego budyn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ieci i przyłącz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prowadzenie wód opadowych i roztopowych do istniejącego systemy kanalizacji deszczowej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doziemnej instalacji gazu z istniejącego punktu redukcyjno-pomiarowego do projektowanego budynk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e wewnętrznej linii zasilającej nn od istniejącego budynku technicznego (rozdzielnia elektryczna) do projektowanego budynk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erzenie obecnego dojazdu do hali, typ nawierzchni i podbudowy jak dla kategorii ruchu KR3, dostosować do warunków gruntowych, nawierzchnia z kostki beton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dodatkowego placu manewrowego o wymiarach 10mx10m dla samochodów dostawczych, typ nawierzchni i podbudowy jak dla kategorii ruchu KR3, dostosować do warunków gruntowych, nawierzchnia z kostki beton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gospodarowanie terenów zielonych – obsianie traw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486576249"/>
      <w:r>
        <w:rPr>
          <w:rFonts w:cs="Calibri" w:ascii="Calibri" w:hAnsi="Calibri"/>
          <w:b/>
          <w:bCs/>
          <w:sz w:val="22"/>
          <w:szCs w:val="22"/>
        </w:rPr>
        <w:t>3. Projektowana Hala magazynowa.</w:t>
      </w:r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ala to jednokondygnacyjny obiekt. Konstrukcja hali stalowa, żelbetowa lub żelbetowo-stalow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ch hali warstwowy. W dachu przewidziany jest montaż świetlików z funkcją przewietrz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wierzchnia użytkowa hali wynosić będzie 95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Wysokość hali dostosować do istniejącej h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ja hal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budowa ścian – płyty warstwowe z rdzeniem z wełny mineralnej, w</w:t>
      </w:r>
      <w:bookmarkStart w:id="4" w:name="_GoBack"/>
      <w:bookmarkEnd w:id="4"/>
      <w:r>
        <w:rPr>
          <w:rFonts w:cs="Calibri" w:ascii="Calibri" w:hAnsi="Calibri"/>
          <w:sz w:val="22"/>
          <w:szCs w:val="22"/>
        </w:rPr>
        <w:t> kolorystyce zbliżonej do istniejącej elewacj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krycie dachu – płyty termoizolacyjne z wełny mineralnej o odpowiedniej twardości, pokrycie z membrany dachowej o grubości min. 1,5mm, okres gwarancji na pokrycie dachu minimum 10 la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Doświetlenie hali za pomocą pasm świetlnych dachowych i elewacyjnych – w ilości jak dla produk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dzka hali przemysłowa, z utwardzeniem powierzchniowym, min. gr. 18 cm, </w:t>
        <w:br/>
        <w:t>o przewidywanej nośności nominalnej 50kN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jednocześnie umożliwiająca wysokie składowanie w obiekcie, poziom posadzki jak w istniejącej hal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ha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ma zewnętrzna segmentowa z napędem elektrycznym (4,5m x 4,5m) – 1 szt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wi stalowe 90x200 – 1 szt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e wewnętrzne:</w:t>
      </w:r>
    </w:p>
    <w:p>
      <w:pPr>
        <w:pStyle w:val="Normal"/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system wentylacji grawitacyjnej,</w:t>
      </w:r>
    </w:p>
    <w:p>
      <w:pPr>
        <w:pStyle w:val="Normal"/>
        <w:tabs>
          <w:tab w:val="clear" w:pos="709"/>
          <w:tab w:val="left" w:pos="993" w:leader="none"/>
        </w:tabs>
        <w:ind w:left="1080" w:hanging="11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świetlenie LED o parametrach jak dla produkcji z podziałem na sekcje, </w:t>
      </w:r>
    </w:p>
    <w:p>
      <w:pPr>
        <w:pStyle w:val="Normal"/>
        <w:tabs>
          <w:tab w:val="clear" w:pos="709"/>
          <w:tab w:val="left" w:pos="993" w:leader="none"/>
        </w:tabs>
        <w:ind w:left="108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ktryczna – wykonanie zestawów remontowych gniazd 400/230V (np.: 1x32A/5P, 1x16A/5P, 3x230V/16A) – 4szt.,</w:t>
      </w:r>
    </w:p>
    <w:p>
      <w:pPr>
        <w:pStyle w:val="Normal"/>
        <w:tabs>
          <w:tab w:val="clear" w:pos="709"/>
          <w:tab w:val="left" w:pos="993" w:leader="none"/>
        </w:tabs>
        <w:ind w:left="108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rzewcza – nagrzewnice gazowe,</w:t>
      </w:r>
    </w:p>
    <w:p>
      <w:pPr>
        <w:pStyle w:val="Normal"/>
        <w:tabs>
          <w:tab w:val="clear" w:pos="709"/>
          <w:tab w:val="left" w:pos="993" w:leader="none"/>
        </w:tabs>
        <w:ind w:left="108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ciwpożarowa – hydranty wewnętrz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dnienie dachu podciśnieniowe lub grawitacyjne, systemow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Calibri" w:hAnsi="Calibri" w:cs="Calibri"/>
          <w:sz w:val="22"/>
          <w:szCs w:val="22"/>
        </w:rPr>
      </w:pPr>
      <w:bookmarkStart w:id="5" w:name="_Hlk486581757"/>
      <w:bookmarkEnd w:id="5"/>
      <w:r>
        <w:rPr>
          <w:rFonts w:cs="Calibri" w:ascii="Calibri" w:hAnsi="Calibri"/>
          <w:sz w:val="22"/>
          <w:szCs w:val="22"/>
        </w:rPr>
        <w:t>Obciążenie ogniowe hali Qd≤500MJ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486581757"/>
      <w:bookmarkStart w:id="7" w:name="_Hlk486581757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Istniejąca Hala magazynowa – wynajmowana przez firmę Broe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e ogniowe hali Qd≤500MJ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udowanie nowej części hali przesłoni istniejące okna elewacyjne, dlatego należy przewidzieć dodatkowe doświetlenie hali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a drzwi i wykonanie przejazdu o wymiarach 4mx4m w ścianie elewacyjn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Załączni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rozbudowy hali i zagospodarowania terenów zewnętrznych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Mapa inwentaryzacji powykonawcz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mallCaps/>
      <w:dstrike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treci">
    <w:name w:val="Tekst treści"/>
    <w:qFormat/>
    <w:pPr>
      <w:widowControl w:val="false"/>
      <w:shd w:fill="FFFFFF" w:val="clear"/>
      <w:suppressAutoHyphens w:val="true"/>
      <w:bidi w:val="0"/>
      <w:spacing w:lineRule="atLeast" w:line="0" w:before="660" w:after="240"/>
      <w:ind w:hanging="320"/>
      <w:jc w:val="both"/>
    </w:pPr>
    <w:rPr>
      <w:rFonts w:ascii="Calibri" w:hAnsi="Calibri" w:eastAsia="Times New Roman" w:cs="Calibri"/>
      <w:color w:val="auto"/>
      <w:kern w:val="2"/>
      <w:sz w:val="21"/>
      <w:szCs w:val="21"/>
      <w:lang w:val="pl-PL" w:bidi="ar-SA" w:eastAsia="zh-CN"/>
    </w:rPr>
  </w:style>
  <w:style w:type="paragraph" w:styleId="Nagwek5">
    <w:name w:val="Nagłówek #5"/>
    <w:qFormat/>
    <w:pPr>
      <w:widowControl w:val="false"/>
      <w:shd w:fill="FFFFFF" w:val="clear"/>
      <w:suppressAutoHyphens w:val="true"/>
      <w:bidi w:val="0"/>
      <w:spacing w:lineRule="atLeast" w:line="0" w:before="300" w:after="300"/>
      <w:jc w:val="both"/>
    </w:pPr>
    <w:rPr>
      <w:rFonts w:ascii="Arial Narrow" w:hAnsi="Arial Narrow" w:eastAsia="Arial Narrow" w:cs="Arial Narrow"/>
      <w:b/>
      <w:bCs/>
      <w:color w:val="auto"/>
      <w:kern w:val="2"/>
      <w:sz w:val="19"/>
      <w:szCs w:val="19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36:00Z</dcterms:created>
  <dc:creator>Invest-Park Development</dc:creator>
  <dc:description/>
  <cp:keywords/>
  <dc:language>en-US</dc:language>
  <cp:lastModifiedBy>admin</cp:lastModifiedBy>
  <cp:lastPrinted>2015-02-13T14:28:00Z</cp:lastPrinted>
  <dcterms:modified xsi:type="dcterms:W3CDTF">2017-07-06T11:57:00Z</dcterms:modified>
  <cp:revision>3</cp:revision>
  <dc:subject/>
  <dc:title/>
</cp:coreProperties>
</file>