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</w:rPr>
        <w:t>Załącznik nr 1 – Formularz Ofert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FERT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NA PRZETARG NIEOGRANICZONY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WUSTOPNIOWY (ofertowanie – negocjacje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</w:rPr>
        <w:t>NAZWA ZAMÓWIENIA:</w:t>
      </w:r>
    </w:p>
    <w:p>
      <w:pPr>
        <w:pStyle w:val="Tekstpodstawowy21"/>
        <w:spacing w:lineRule="auto" w:line="276" w:before="120" w:after="0"/>
        <w:ind w:left="426" w:hanging="0"/>
        <w:jc w:val="center"/>
        <w:rPr/>
      </w:pPr>
      <w:bookmarkStart w:id="0" w:name="_Hlk483306219"/>
      <w:bookmarkEnd w:id="0"/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Budowa w systemie „zaprojektuj i rozbuduj halę produkcyjno-magazynową, położoną w Dzierżoniowie na terenie Dzierżoniowskiego Parku Przemysłowego dz. gr. 188/2.”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b/>
          <w:b/>
          <w:i/>
          <w:i/>
        </w:rPr>
      </w:pPr>
      <w:bookmarkStart w:id="1" w:name="_Hlk483306219"/>
      <w:bookmarkEnd w:id="1"/>
      <w:r>
        <w:rPr>
          <w:rFonts w:cs="Arial" w:ascii="Arial" w:hAnsi="Arial"/>
          <w:b/>
          <w:i/>
        </w:rPr>
        <w:t>ZAMAWIAJĄCY: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INVEST-PARK DEVELOPMENT” sp. z o. o.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Uczniowska 16, 58-306 Wałbrzych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olorowalistaakcent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b/>
          <w:i/>
        </w:rPr>
        <w:t>OFERENT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iniejsza oferta zostaje złożona przez:</w:t>
      </w:r>
    </w:p>
    <w:tbl>
      <w:tblPr>
        <w:tblW w:w="8631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070"/>
        <w:gridCol w:w="295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Oferent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erent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Kolorowalistaakcent1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Kolorowalistaakcent1"/>
        <w:numPr>
          <w:ilvl w:val="0"/>
          <w:numId w:val="4"/>
        </w:numPr>
        <w:spacing w:lineRule="auto" w:line="24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/>
        <w:t>OSOBA UPRAWNIONA DO KONTAKTÓW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24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Adre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Nr telefon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Nr faks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Adres e-mai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Kolorowalistaakcent1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Kolorowalistaakcent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Ja (my) niżej podpisany (i) oświadczam (y), że: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  <w:t>Zapoznałem (zapoznaliśmy się) się z treścią SIWP dla niniejszego zamówienia, w tym z załącznikami, a w szczególności z treścią i warunkami Projektu umowy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kceptuję (my) w pełni i bez zastrzeżeń warunki, jakim podporządkowane jest niniejsze Zamówienie, jako jedyną podstawę niniejszego postępowania przetargowego, niezależnie od tego, jakie są moje (nasze) własne warunki sprzedaży, od których niniejszym odstępuję (my). 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i/>
          <w:szCs w:val="24"/>
          <w:lang w:val="pl-PL"/>
        </w:rPr>
        <w:t>Gwarantuję wykonanie Zamówienia zgodnie z treścią SIWP, wyjaśnień do SIWP oraz jej modyfikacji.</w:t>
      </w:r>
    </w:p>
    <w:p>
      <w:pPr>
        <w:pStyle w:val="Kolorowalistaakcent1"/>
        <w:spacing w:lineRule="auto" w:line="240"/>
        <w:ind w:left="1080" w:hanging="0"/>
        <w:jc w:val="both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  <w:t>Oferuję (my) wykonanie Zamówienia za cenę ryczałtową: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b/>
          <w:b/>
          <w:i/>
          <w:i/>
          <w:highlight w:val="lightGray"/>
          <w:lang w:val="pl-PL"/>
        </w:rPr>
      </w:pPr>
      <w:r>
        <w:rPr>
          <w:rFonts w:cs="Arial" w:ascii="Arial" w:hAnsi="Arial"/>
          <w:b/>
          <w:i/>
          <w:lang w:val="pl-PL"/>
        </w:rPr>
        <w:t>- wartość netto (bez VAT) ……….……PLN słownie: .………………... PLN)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- należny podatek VAT w wysokości ………… PLN (słownie:………..PLN)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- cena brutto (z podatkiem VAT)………..PLN (słownie: ……...……PLN)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tym: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Oferuję (my) wykonanie Zamówienia w terminie do ……………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Niniejsza oferta jest ważna przez 30 dni.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i/>
          <w:lang w:val="pl-PL"/>
        </w:rPr>
        <w:t>Akceptuję (my) bez zastrzeżeń Projekt umowy przedstawiony w Części II SIWP – Projekt umowy.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i/>
          <w:lang w:val="pl-PL"/>
        </w:rPr>
        <w:t>W przypadku uznania mojej oferty za najkorzystniejszą, umowę o treści zawartej w Specyfikacji Istotnych Warunków Przetargu zobowiązuję (my) się zawrzeć w miejscu i terminie jakie zostaną wskazane przez Zamawiającego,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Następujące wypełnione załączniki do Oferty stanowią integralną część niniejszego formularza oferty.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…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….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/>
      </w:pPr>
      <w:r>
        <w:rPr/>
        <w:t>PODPIS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693"/>
        <w:gridCol w:w="2410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fer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zwisko i imię osob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 osób)  upoważnionej (ych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o podpisania niniejszej oferty w imi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(y) osoby ( osób)  upoważnionej (ych) do  podpisania niniejszej oferty w imieniu Oferenta 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(cie) Oferenta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 data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Kolorowasiatkaakcent1">
    <w:name w:val="Kolorowa siatka — akcent 1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0"/>
      <w:lang w:val="en-US" w:bidi="en-US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3:00Z</dcterms:created>
  <dc:creator>Invest-Park Development</dc:creator>
  <dc:description/>
  <cp:keywords/>
  <dc:language>en-US</dc:language>
  <cp:lastModifiedBy>admin</cp:lastModifiedBy>
  <cp:lastPrinted>2017-01-24T11:35:00Z</cp:lastPrinted>
  <dcterms:modified xsi:type="dcterms:W3CDTF">2017-07-06T11:57:00Z</dcterms:modified>
  <cp:revision>3</cp:revision>
  <dc:subject/>
  <dc:title/>
</cp:coreProperties>
</file>