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</w:rPr>
        <w:t>Załącznik nr 1 – Formularz Ofer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FERT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NA PRZETARG NIEOGRANICZONY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WUSTOPNIOWY (ofertowanie – negocjacje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I NR ZAMÓWIENIA:</w:t>
      </w:r>
    </w:p>
    <w:p>
      <w:pPr>
        <w:pStyle w:val="Tekstpodstawowy21"/>
        <w:spacing w:lineRule="auto" w:line="276" w:before="120" w:after="0"/>
        <w:ind w:left="426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„</w:t>
      </w:r>
      <w:r>
        <w:rPr>
          <w:rFonts w:cs="Arial" w:ascii="Arial" w:hAnsi="Arial"/>
          <w:b/>
          <w:i/>
          <w:szCs w:val="22"/>
        </w:rPr>
        <w:t>Budowa I etapu– zabudowa szeregowa ( 5 segmentów) zlokalizowana w Wałbrzychu przy ul. Czereśniowej, działki gruntu nr 342/15, 342/14, 342/13, 342/12, 342/11, 342/10,342/9, 342/8, 342/7, 342/6, 342/5 obręb 11 Poniatów ”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i/>
          <w:i/>
          <w:szCs w:val="22"/>
          <w:lang w:val="pl-PL"/>
        </w:rPr>
      </w:pPr>
      <w:r>
        <w:rPr>
          <w:rFonts w:cs="Arial" w:ascii="Arial" w:hAnsi="Arial"/>
          <w:b/>
          <w:i/>
          <w:szCs w:val="22"/>
          <w:lang w:val="pl-PL"/>
        </w:rPr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MAWIAJĄCY: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INVEST-PARK DEVELOPMENT” sp. z o. o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Uczniowska 16, 58-306 Wałbrzych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WC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niejsza oferta zostaje złożona przez:</w:t>
      </w:r>
    </w:p>
    <w:tbl>
      <w:tblPr>
        <w:tblW w:w="863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61"/>
        <w:gridCol w:w="296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Wykonawc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Kolorowalistaakcent1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/>
        <w:t>OSOBA UPRAWNIONA DO KONTAK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24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Nr telefon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Nr faks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Ja (my) niżej podpisany (i) oświadczam (y), że: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Kolorowalistaakcent1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</w:r>
    </w:p>
    <w:p>
      <w:pPr>
        <w:pStyle w:val="Kolorowalistaakcent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Oferuję (my) wykonanie Zamówienia za cenę ryczałtową: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highlight w:val="lightGray"/>
          <w:lang w:val="pl-PL"/>
        </w:rPr>
      </w:pPr>
      <w:r>
        <w:rPr>
          <w:rFonts w:cs="Arial" w:ascii="Arial" w:hAnsi="Arial"/>
          <w:b/>
          <w:i/>
          <w:lang w:val="pl-PL"/>
        </w:rPr>
        <w:t>- wartość netto (bez VAT) ……….……PLN słownie: .………………... 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- należny podatek VAT w wysokości ………… PLN (słownie:………..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- cena brutto (z podatkiem VAT)………..PLN (słownie: ……...……PLN)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2) </w:t>
      </w:r>
      <w:r>
        <w:rPr>
          <w:rFonts w:cs="Arial" w:ascii="Arial" w:hAnsi="Arial"/>
          <w:i/>
          <w:szCs w:val="24"/>
          <w:lang w:val="pl-PL"/>
        </w:rPr>
        <w:t>Oferowana cena stanowi całkowite wynagrodzenie Wykonawcy i uwzględnia cały zakres przedmiotu zamówienia zgodnie z opisem przedmiotu zamówienia oraz obejmuje wszystkie koszty związane z realizacją przedmiotu zamówienia.</w:t>
      </w:r>
    </w:p>
    <w:p>
      <w:pPr>
        <w:pStyle w:val="Kolorowalistaakcent1"/>
        <w:spacing w:lineRule="auto" w:line="240"/>
        <w:ind w:left="71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3) Gwarantuję (my) wykonanie Zamówienia w terminie (ilość miesięcy) ……….</w:t>
      </w:r>
    </w:p>
    <w:p>
      <w:pPr>
        <w:pStyle w:val="Kolorowalistaakcent1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Niniejsza oferta jest ważna przez 30 dni.</w:t>
      </w:r>
    </w:p>
    <w:p>
      <w:pPr>
        <w:pStyle w:val="Kolorowalistaakcent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W przypadku uznania mojej oferty za najkorzystniejszą, zobowiązuję (my) się  zawrzeć umowę w terminie 3 dni od dnia otrzymania informacji o wyborze mojej oferty, w dniu i miejscu wskazanym przez Zamawiającego.</w:t>
      </w:r>
    </w:p>
    <w:p>
      <w:pPr>
        <w:pStyle w:val="Kolorowalistaakcent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W przypadku uznania mojej oferty za najkorzystniejszą, zobowiązuję (my) się do wniesienia nie później niż w dniu podpisania umowy, zabezpieczenia należytego wykonania w wysokości 5 % wartości wynagrodzenia brutto przedmiotu umowy.</w:t>
      </w:r>
    </w:p>
    <w:p>
      <w:pPr>
        <w:pStyle w:val="Kolorowalistaakcent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ie zamierzam (y) powierzać do pod wykonania żadnej części niniejszego zamówienia/Części niniejszego zamówienia zamierzam(y) powierzyć podwykonawcom* zgodnie z Załącznikiem nr 6</w:t>
      </w:r>
    </w:p>
    <w:p>
      <w:pPr>
        <w:pStyle w:val="Kolorowalistaakcent1"/>
        <w:spacing w:lineRule="auto" w:line="240"/>
        <w:ind w:left="1080" w:hanging="0"/>
        <w:jc w:val="both"/>
        <w:rPr/>
      </w:pP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</w:rPr>
        <w:t>(*niepotrzebne skreślić)</w:t>
      </w:r>
    </w:p>
    <w:p>
      <w:pPr>
        <w:pStyle w:val="Kolorowalistaakcent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astępujące wypełnione załączniki do Oferty stanowią integralną część niniejszego formularza oferty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…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…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/>
      </w:pPr>
      <w:r>
        <w:rPr/>
        <w:t>PODPI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410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zwisko i imię osob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 osób)  upoważnionej (ych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podpisania niniejszej oferty w imi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(y) osoby ( osób)  upoważnionej (ych) do  podpisania niniejszej oferty w imieniu Wykonawcy 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data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Kolorowasiatkaakcent1">
    <w:name w:val="Kolorowa siatka — akcent 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n-US" w:bidi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8:00Z</dcterms:created>
  <dc:creator>Invest-Park Development</dc:creator>
  <dc:description/>
  <cp:keywords/>
  <dc:language>en-US</dc:language>
  <cp:lastModifiedBy>user</cp:lastModifiedBy>
  <cp:lastPrinted>2017-05-29T14:16:00Z</cp:lastPrinted>
  <dcterms:modified xsi:type="dcterms:W3CDTF">2017-07-21T08:50:00Z</dcterms:modified>
  <cp:revision>6</cp:revision>
  <dc:subject/>
  <dc:title/>
</cp:coreProperties>
</file>