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/-liśmy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.. począwszy od daty zakończenia odbioru końcowego, z tym, że okres gwarancji na pokrycie dachu – zapewniona szczelność - wynosi minimum 10 lat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Invest-Park Development</dc:creator>
  <dc:description/>
  <cp:keywords/>
  <dc:language>en-US</dc:language>
  <cp:lastModifiedBy>robert&amp;emila</cp:lastModifiedBy>
  <dcterms:modified xsi:type="dcterms:W3CDTF">2017-07-18T05:58:00Z</dcterms:modified>
  <cp:revision>3</cp:revision>
  <dc:subject/>
  <dc:title/>
</cp:coreProperties>
</file>