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</w:rPr>
        <w:t xml:space="preserve">Zapytanie ofertowe  na wykonanie kontroli systemu ogrzewania z uwzględnieniem efektywności energetycznej kotłów, zgodnie z Ustawą o charakterystyce energetycznej  art. 23.1.1 lit. a), c) dla obiektów będących własnością IPD Sp. z o.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Style w:val="StrongEmphasis"/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Spółka INVEST-PARK DEVELOPMENT Sp. z o.o. zaprasza do złożenia oferty cenowej  na </w:t>
      </w:r>
      <w:r>
        <w:rPr>
          <w:rFonts w:cs="Arial" w:ascii="Arial" w:hAnsi="Arial"/>
          <w:b/>
        </w:rPr>
        <w:t>wykonanie kontroli systemu ogrzewania z uwzględnieniem efektywności energetycznej kotłów, zgodnie z Ustawą o charakterystyce energetycznej  art. 23.1.1 lit. a), c)  dla następujących obiektów będących własnością IPD Sp. z o.o. :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Świdnicki Park Przemysłowy </w:t>
      </w:r>
    </w:p>
    <w:p>
      <w:pPr>
        <w:pStyle w:val="Akapitzlist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660"/>
        <w:gridCol w:w="2020"/>
        <w:gridCol w:w="202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Ilość kotłów gazowych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Moc kotłów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Powierzchnia ogrzewana (m</w:t>
            </w: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Towarowej 28 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4 szt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43 k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225 dla 1 kotła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Towarowej 3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1 szt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115 k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526</w:t>
            </w:r>
          </w:p>
        </w:tc>
      </w:tr>
    </w:tbl>
    <w:p>
      <w:pPr>
        <w:pStyle w:val="Akapitzlist"/>
        <w:jc w:val="both"/>
        <w:rPr>
          <w:rStyle w:val="StrongEmphasis"/>
          <w:rFonts w:ascii="Arial" w:hAnsi="Arial" w:eastAsia="Times New Roman" w:cs="Arial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/>
      </w:r>
    </w:p>
    <w:p>
      <w:pPr>
        <w:pStyle w:val="Akapitzlist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Świebodzicki Park Przemysłowy </w:t>
      </w:r>
    </w:p>
    <w:p>
      <w:pPr>
        <w:pStyle w:val="Akapitzlist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71"/>
        <w:gridCol w:w="2049"/>
        <w:gridCol w:w="204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Nazwa obiekt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Ilość kotłów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Moc kotłów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Powierzchnia ogrzewana (m</w:t>
            </w: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Budynek biurowo- socjalny przy hali G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1szt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400 kW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423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1szt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61 kW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62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B i 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3szt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24,1 kW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386</w:t>
            </w:r>
          </w:p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F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2 szt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20-100 kW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800</w:t>
            </w:r>
          </w:p>
        </w:tc>
      </w:tr>
    </w:tbl>
    <w:p>
      <w:pPr>
        <w:pStyle w:val="Akapitzlist"/>
        <w:jc w:val="both"/>
        <w:rPr>
          <w:rStyle w:val="StrongEmphasis"/>
          <w:rFonts w:ascii="Arial" w:hAnsi="Arial" w:eastAsia="Times New Roman" w:cs="Arial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/>
      </w:r>
    </w:p>
    <w:p>
      <w:pPr>
        <w:pStyle w:val="Akapitzlist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ałbrzyski Park Przemysłow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660"/>
        <w:gridCol w:w="2020"/>
        <w:gridCol w:w="202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Ilość kotłów gazowych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Moc kotłó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Powierzchnia ogrzewana (m</w:t>
            </w: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Uczniowska 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3szt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26 kW</w:t>
            </w:r>
          </w:p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80 kW</w:t>
            </w:r>
          </w:p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24 k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779,54</w:t>
            </w:r>
          </w:p>
        </w:tc>
      </w:tr>
    </w:tbl>
    <w:p>
      <w:pPr>
        <w:pStyle w:val="Akapitzlist"/>
        <w:ind w:left="1080" w:hanging="0"/>
        <w:jc w:val="both"/>
        <w:rPr>
          <w:rStyle w:val="StrongEmphasis"/>
          <w:rFonts w:ascii="Arial" w:hAnsi="Arial" w:eastAsia="Times New Roman" w:cs="Arial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Dzierżoniowski Park Przemysłowy </w:t>
      </w:r>
    </w:p>
    <w:p>
      <w:pPr>
        <w:pStyle w:val="Akapitzlist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660"/>
        <w:gridCol w:w="2020"/>
        <w:gridCol w:w="202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Ilość kotłów gazowych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Strefowej 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1 szt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114 k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170,6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Strefowa 19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2szt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110 kW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666,06</w:t>
            </w:r>
          </w:p>
        </w:tc>
      </w:tr>
    </w:tbl>
    <w:p>
      <w:pPr>
        <w:pStyle w:val="Akapitzlist"/>
        <w:jc w:val="both"/>
        <w:rPr>
          <w:rStyle w:val="StrongEmphasis"/>
          <w:rFonts w:ascii="Arial" w:hAnsi="Arial" w:eastAsia="Times New Roman" w:cs="Arial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>Wykonawca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 po dokonanym przeglądzie  umieści informację : o nazwie firmy dokonującej kontroli , datę wykonania , datę następnego przeglądu oraz imię i nazwisko osoby kontrolującej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eastAsia="Arial" w:cs="Arial" w:ascii="Arial" w:hAnsi="Arial"/>
          <w:color w:val="222222"/>
          <w:u w:val="single"/>
          <w:shd w:fill="FFFFFF" w:val="clear"/>
        </w:rPr>
        <w:t xml:space="preserve">    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 </w:t>
      </w:r>
      <w:r>
        <w:rPr>
          <w:rFonts w:cs="Arial" w:ascii="Arial" w:hAnsi="Arial"/>
          <w:b/>
          <w:color w:val="222222"/>
          <w:shd w:fill="FFFFFF" w:val="clear"/>
        </w:rPr>
        <w:t>Termin wykonania  zamówienia</w:t>
      </w:r>
      <w:r>
        <w:rPr>
          <w:rFonts w:cs="Arial" w:ascii="Arial" w:hAnsi="Arial"/>
          <w:color w:val="222222"/>
          <w:shd w:fill="FFFFFF" w:val="clear"/>
        </w:rPr>
        <w:t xml:space="preserve"> 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ozpoczęcie realizacji:</w:t>
        <w:tab/>
        <w:tab/>
        <w:t xml:space="preserve">       - od dnia przekazania zlecenia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hd w:fill="FFFFFF" w:val="clear"/>
        </w:rPr>
        <w:t xml:space="preserve">zakończenie realizacji                              - w okresie grzewczym jednak nie później niż </w:t>
      </w:r>
    </w:p>
    <w:p>
      <w:pPr>
        <w:pStyle w:val="Akapitzlist"/>
        <w:ind w:left="4248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cs="Arial" w:ascii="Arial" w:hAnsi="Arial"/>
          <w:color w:val="222222"/>
          <w:shd w:fill="FFFFFF" w:val="clear"/>
        </w:rPr>
        <w:t xml:space="preserve">15.01.2018r.  </w:t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W przypadku stwierdzenia, nieprawidłowości należy pisemnie poinformować Zamawiającego. </w:t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36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1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 xml:space="preserve">W przypadku jakichkolwiek pytań proszę o kontakt z Panem Wojciechem Kloc pod nr telefonu 74 646 25 76.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>Podpisaną ofertę  należy przesłać na adres email: wojciech.kloc@ipdevelopment.pl w terminie do 31 października  2017r. do godziny 15.00 lub złożyć osobiście lub za pośrednictwem poczty w sekretariacie Spółki przy ul. Uczniowskiej 16 w Wałbrzychu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Oferta powinna uwzględniać cenę netto  za wykonanie wszystkich przeglądów 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/>
          <w:b/>
          <w:bCs/>
          <w:color w:val="222222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Calibri"/>
      <w:color w:val="222222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1:00Z</dcterms:created>
  <dc:creator>ipd</dc:creator>
  <dc:description/>
  <cp:keywords/>
  <dc:language>en-US</dc:language>
  <cp:lastModifiedBy>user</cp:lastModifiedBy>
  <cp:lastPrinted>2017-10-06T11:14:00Z</cp:lastPrinted>
  <dcterms:modified xsi:type="dcterms:W3CDTF">2017-10-06T09:14:00Z</dcterms:modified>
  <cp:revision>10</cp:revision>
  <dc:subject/>
  <dc:title/>
</cp:coreProperties>
</file>