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        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wykonanie kontroli systemu ogrzewania z uwzględnieniem efektywności energetycznej kotłów, zgodnie z Ustawą o charakterystyce energetycznej  art. 23.1.1 lit. a), c) dla następujących obiektów będących własnością IPD Sp. z o.o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 xml:space="preserve">Świdnicki Park Przemysł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Towarowej 28 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Towarowej 30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>Wałbrzyski Park Przemysł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Uczniowska 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 xml:space="preserve">Świebodzicki Park Przemysłowy ul. Wałbrzyska 3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ena netto za obi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biurowo- socjalny przy hali G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B i 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F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 xml:space="preserve">Dzierżoniowski Park Przemysł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Strefowej 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Strefowa 19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Razem kwota netto ( zł)  :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ipd</dc:creator>
  <dc:description/>
  <cp:keywords/>
  <dc:language>en-US</dc:language>
  <cp:lastModifiedBy>user</cp:lastModifiedBy>
  <cp:lastPrinted>2017-05-22T13:59:00Z</cp:lastPrinted>
  <dcterms:modified xsi:type="dcterms:W3CDTF">2017-10-06T09:16:00Z</dcterms:modified>
  <cp:revision>7</cp:revision>
  <dc:subject/>
  <dc:title/>
</cp:coreProperties>
</file>