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ind w:left="7080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kontroli systemu ogrzewania z uwzględnieniem efektywności energetycznej kotłów, zgodnie z Ustawą o charakterystyce energetycznej  art. 23.1.1 lit. a) ,c)  dla obiektów będących własnością Spółki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i objętych zapytaniem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5:00Z</dcterms:created>
  <dc:creator>ipd</dc:creator>
  <dc:description/>
  <cp:keywords/>
  <dc:language>en-US</dc:language>
  <cp:lastModifiedBy>user</cp:lastModifiedBy>
  <cp:lastPrinted>2017-10-06T10:42:00Z</cp:lastPrinted>
  <dcterms:modified xsi:type="dcterms:W3CDTF">2017-10-06T08:48:00Z</dcterms:modified>
  <cp:revision>5</cp:revision>
  <dc:subject/>
  <dc:title/>
</cp:coreProperties>
</file>