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8"/>
        <w:jc w:val="righ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Załącznik nr 2 </w:t>
      </w:r>
    </w:p>
    <w:p>
      <w:pPr>
        <w:pStyle w:val="Normal"/>
        <w:shd w:fill="FFFFFF" w:val="clear"/>
        <w:spacing w:lineRule="atLeast" w:line="330" w:before="0" w:after="158"/>
        <w:jc w:val="righ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OŚWIADCZENIE O SPEŁNIENIU WARUNKÓW UDZIAŁU W POSTĘPOWANIU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Ja niżej podpisany 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(imię i nazwisko składającego oświadczenie)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będąc upoważnionym do reprezentowania Wykonawcy :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(nazwa i adres siedziby Wykonawcy) 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color w:val="222222"/>
        </w:rPr>
        <w:t>biorącego udział w postępowaniu o udzielenie zamówienia, którego przedmiotem</w:t>
      </w:r>
      <w:r>
        <w:rPr>
          <w:rFonts w:eastAsia="Calibri" w:cs="Arial" w:ascii="Arial" w:hAnsi="Arial"/>
          <w:b/>
          <w:bCs/>
          <w:color w:val="222222"/>
        </w:rPr>
        <w:t xml:space="preserve"> </w:t>
      </w:r>
      <w:r>
        <w:rPr>
          <w:rFonts w:eastAsia="Calibri" w:cs="Arial" w:ascii="Arial" w:hAnsi="Arial"/>
          <w:bCs/>
          <w:color w:val="222222"/>
        </w:rPr>
        <w:t xml:space="preserve">jest usługa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Cs/>
          <w:color w:val="222222"/>
        </w:rPr>
        <w:t xml:space="preserve">polegającej na </w:t>
      </w:r>
      <w:r>
        <w:rPr>
          <w:rFonts w:cs="Arial" w:ascii="Arial" w:hAnsi="Arial"/>
        </w:rPr>
        <w:t>uporządkowaniu chodników wraz z koszeniem poboczy przyległych do ulicy Orzechowej i Brzoskwiniowej w Wałbrzychu 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świadczam, że spełniam warunki udziału w postępowaniu o udzielenie niniejszego zamówienia, a mianowici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Dysponuję odpowiednim potencjałem technicznym   oraz osobami zdolnymi do wykonania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</w:r>
      <w:r>
        <w:rPr>
          <w:rFonts w:cs="Arial" w:ascii="Arial" w:hAnsi="Arial"/>
        </w:rPr>
        <w:t xml:space="preserve">Dokonałem wizji lokalnej terenu, który podlega pracom  objętym Zamówieniem oraz uwzględniłem w swojej ofercie wszystkie warunki lokalne </w:t>
        <w:br/>
        <w:t>i okoliczności, mogące mieć wpływ na jakość, terminowość i koszt wykonania Zamówie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16"/>
          <w:szCs w:val="16"/>
          <w:lang w:eastAsia="pl-PL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osoby upoważnionej do składania woli w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16"/>
          <w:szCs w:val="16"/>
          <w:lang w:eastAsia="pl-PL"/>
        </w:rPr>
        <w:t>Imieniu</w:t>
      </w: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16"/>
          <w:szCs w:val="16"/>
          <w:lang w:eastAsia="pl-PL"/>
        </w:rPr>
        <w:t>Wnioskodawcy</w:t>
      </w: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  <w:lang w:eastAsia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9:23Z</dcterms:created>
  <dc:creator>Rafał Pawołka</dc:creator>
  <dc:description/>
  <dc:language>en-US</dc:language>
  <cp:lastModifiedBy/>
  <cp:revision>0</cp:revision>
  <dc:subject/>
  <dc:title/>
</cp:coreProperties>
</file>