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Zapytanie ofertowe na wykonanie robót budowlanych - wymurowanie ścian wewnętrznych wydzielających w hali G, położonej w Świebodzicach przy ul. Wałbrzyskiej 38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Spółka ,,INVEST-PARK DEVELOPMENT” Sp. z o.o. zaprasza do złożenia oferty na prace murarskie - </w:t>
      </w:r>
      <w:r>
        <w:rPr/>
        <w:t>polegająca na murowaniu ścian wewnętrznych o grubości 24cm (beton komórkowy) na zaprawie cienkowarstwowej na obiekcie w Świebodzicach. Prace będą realizowane „pod dachem”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Łączna ilość ścian do wymurowania ponad 1600 m</w:t>
      </w:r>
      <w:r>
        <w:rPr>
          <w:vertAlign w:val="superscript"/>
        </w:rPr>
        <w:t>2</w:t>
      </w:r>
      <w:r>
        <w:rPr/>
        <w:t>. Istnieje możliwość zlecenia mniejszego zakresu prac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ysokość murowania do ok. 6m (od istniejącej posadzki betonowej do blachy trapezowej na dachu lub do dźwigara żelbetowego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Do wykonania również trzpienie i wieńce żelbetowe w powstających ścianach. Projektuje się realizację trzpieni (24cm x 24cm) co 6m, a wieńców (24cm x 24cm) w połowie wysokości ściany na wysokości ok. 3m. </w:t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o stronie Wykonawcy – robocizna, rusztowania, szalunki, elektronarzędzia.</w:t>
      </w:r>
    </w:p>
    <w:p>
      <w:pPr>
        <w:pStyle w:val="Normal"/>
        <w:spacing w:lineRule="auto" w:line="360" w:before="0" w:after="0"/>
        <w:rPr/>
      </w:pPr>
      <w:r>
        <w:rPr/>
        <w:t>Po stronie Zamawiającego – materiał tj.: bloczki, zaprawa murarska, klej, zbrojenie, beton.</w:t>
      </w:r>
    </w:p>
    <w:p>
      <w:pPr>
        <w:pStyle w:val="Normal"/>
        <w:spacing w:lineRule="auto" w:line="360" w:before="0" w:after="0"/>
        <w:rPr>
          <w:u w:val="single"/>
        </w:rPr>
      </w:pPr>
      <w:r>
        <w:rPr/>
        <w:t> 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Prosimy o podanie w ofercie ceny netto robocizny z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/>
        <w:t>Wymurowanie 1m</w:t>
      </w:r>
      <w:r>
        <w:rPr>
          <w:vertAlign w:val="superscript"/>
        </w:rPr>
        <w:t>2</w:t>
      </w:r>
      <w:r>
        <w:rPr/>
        <w:t xml:space="preserve"> ściany oraz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/>
        <w:t>Wykonanie 1m</w:t>
      </w:r>
      <w:r>
        <w:rPr>
          <w:vertAlign w:val="superscript"/>
        </w:rPr>
        <w:t xml:space="preserve">3 </w:t>
      </w:r>
      <w:r>
        <w:rPr/>
        <w:t xml:space="preserve">elementów żelbetowych 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/>
        <w:t>Ofertę należy przesłać na adres mailowy: </w:t>
      </w:r>
      <w:hyperlink r:id="rId2">
        <w:r>
          <w:rPr>
            <w:rStyle w:val="InternetLink"/>
          </w:rPr>
          <w:t>robert.strzelecki@ipdevelopment.pl</w:t>
        </w:r>
      </w:hyperlink>
      <w:r>
        <w:rPr/>
        <w:t xml:space="preserve"> do dnia </w:t>
      </w:r>
      <w:r>
        <w:rPr>
          <w:b/>
        </w:rPr>
        <w:t>16.11.2017r. do godz.15.00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W przypadku jakichkolwiek pytań proszę o kontakt pod numerem telefonu 602 793 601</w:t>
      </w:r>
    </w:p>
    <w:p>
      <w:pPr>
        <w:pStyle w:val="Normal"/>
        <w:spacing w:lineRule="auto" w:line="360" w:before="0" w:after="0"/>
        <w:jc w:val="both"/>
        <w:rPr/>
      </w:pPr>
      <w:r>
        <w:rPr/>
        <w:t>Przed złożeniem oferty Wykonawca powinien przeprowadzić wizję lokalną obiektu, w którym prowadzone będą prace.</w:t>
      </w:r>
    </w:p>
    <w:p>
      <w:pPr>
        <w:pStyle w:val="Normal"/>
        <w:spacing w:lineRule="auto" w:line="360" w:before="0" w:after="0"/>
        <w:rPr/>
      </w:pPr>
      <w:r>
        <w:rPr/>
        <w:t> 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Termin rozpoczęcia prac </w:t>
      </w:r>
      <w:r>
        <w:rPr>
          <w:u w:val="single"/>
        </w:rPr>
        <w:t xml:space="preserve">od 16 listopada 2017 </w:t>
      </w:r>
      <w:r>
        <w:rPr/>
        <w:t xml:space="preserve">(lub późniejszy uzgodniony z Zamawiającym). Termin płatności oraz termin wykonania prac do ustalenia. </w:t>
      </w:r>
    </w:p>
    <w:p>
      <w:pPr>
        <w:pStyle w:val="Normal"/>
        <w:spacing w:lineRule="auto" w:line="360" w:before="0" w:after="0"/>
        <w:jc w:val="both"/>
        <w:rPr/>
      </w:pPr>
      <w:r>
        <w:rPr/>
      </w:r>
      <w:bookmarkStart w:id="0" w:name="Bookmark"/>
      <w:bookmarkStart w:id="1" w:name="Bookmark"/>
      <w:bookmarkEnd w:id="1"/>
    </w:p>
    <w:p>
      <w:pPr>
        <w:pStyle w:val="Normal"/>
        <w:spacing w:lineRule="auto" w:line="360" w:before="0" w:after="0"/>
        <w:jc w:val="both"/>
        <w:rPr/>
      </w:pPr>
      <w:r>
        <w:rPr/>
        <w:t>Zamawiający zastrzega sobie prawo odstąpienia od realizacji zamówienia bez podania uzasadnieni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strzelecki@ipdvelopmen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8:00Z</dcterms:created>
  <dc:creator>r.strzelecki</dc:creator>
  <dc:description/>
  <dc:language>en-US</dc:language>
  <cp:lastModifiedBy>r.strzelecki</cp:lastModifiedBy>
  <dcterms:modified xsi:type="dcterms:W3CDTF">2017-10-3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