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pytanie ofertowe na wykonanie robót elektrycznych m.in.: rozprowadzenie szynoprzewodów, kabli, montaż rozdzielnic w hali G, położonej w Świebodzicach przy </w:t>
        <w:br/>
        <w:t>ul. Wałbrzyskiej 38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 xml:space="preserve">Spółka ,,INVEST-PARK DEVELOPMENT” Sp. z o.o. zaprasza do złożenia oferty na poniższy zakres prac. 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rPr>
          <w:b/>
          <w:b/>
          <w:u w:val="single"/>
          <w:lang w:eastAsia="pl-PL"/>
        </w:rPr>
      </w:pPr>
      <w:r>
        <w:rPr/>
        <w:drawing>
          <wp:inline distT="0" distB="0" distL="0" distR="0">
            <wp:extent cx="5761355" cy="648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u w:val="single"/>
          <w:lang w:eastAsia="pl-PL"/>
        </w:rPr>
        <w:t>Materiały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Szynoprzewód 1600 A ( Firm Urban  650 kW , DTI  400 kW)</w:t>
      </w:r>
    </w:p>
    <w:p>
      <w:pPr>
        <w:pStyle w:val="ListParagraph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 xml:space="preserve">1 szt. Kaseta  zasilająca   1600 A </w:t>
      </w:r>
    </w:p>
    <w:p>
      <w:pPr>
        <w:pStyle w:val="ListParagraph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 xml:space="preserve">2 szt. Kasety odpływowej  630 A </w:t>
      </w:r>
    </w:p>
    <w:p>
      <w:pPr>
        <w:pStyle w:val="ListParagraph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1 szt. Kaseta odpływowa  400 A</w:t>
      </w:r>
    </w:p>
    <w:p>
      <w:pPr>
        <w:pStyle w:val="ListParagraph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78 mb Szynoprzewodów  1600 A</w:t>
      </w:r>
    </w:p>
    <w:p>
      <w:pPr>
        <w:pStyle w:val="ListParagraph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Profile wzmocnione 6 m + pręt fi 8  do podwieszenia i mocowania szynoprzewodu</w:t>
      </w:r>
    </w:p>
    <w:p>
      <w:pPr>
        <w:pStyle w:val="ListParagraph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Rozdzielnica Firmy Urban  400 kW wyposażona wyłącznik główny 630 A ochronniki przeciwprzepięciowe analizator sieci licznik energii oraz rozłączniki bezpiecznikowe 2 x 400 A, 2 x 250 A , 2 x 160 A, 2 x100 A</w:t>
      </w:r>
    </w:p>
    <w:p>
      <w:pPr>
        <w:pStyle w:val="ListParagraph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Rozdzielnica Firmy Urban  250 kW wyposażona wyłącznik główny 400 A ochronniki przeciwprzepięciowe analizator sieci licznik energii oraz rozłączniki bezpiecznikowe 2 x 250 A, 2 x 160 A , 2 x 100 A, 2 x63 A</w:t>
      </w:r>
    </w:p>
    <w:p>
      <w:pPr>
        <w:pStyle w:val="ListParagraph"/>
        <w:numPr>
          <w:ilvl w:val="0"/>
          <w:numId w:val="1"/>
        </w:numPr>
        <w:jc w:val="both"/>
        <w:rPr>
          <w:lang w:val="en-US" w:eastAsia="pl-PL"/>
        </w:rPr>
      </w:pPr>
      <w:r>
        <w:rPr>
          <w:lang w:eastAsia="pl-PL"/>
        </w:rPr>
        <w:t>Kabel  4 x 2  x YAKXS 1 x 240 mm2+ YAKXS 1 x 240 mm2  na odcinku kaseta odpływa – 200 mb</w:t>
      </w:r>
    </w:p>
    <w:p>
      <w:pPr>
        <w:pStyle w:val="ListParagraph"/>
        <w:numPr>
          <w:ilvl w:val="0"/>
          <w:numId w:val="1"/>
        </w:numPr>
        <w:jc w:val="both"/>
        <w:rPr>
          <w:lang w:eastAsia="pl-PL"/>
        </w:rPr>
      </w:pPr>
      <w:r>
        <w:rPr>
          <w:lang w:val="en-US" w:eastAsia="pl-PL"/>
        </w:rPr>
        <w:t>Kabel  YKXS 5 x 25 mm2 - 55 mb</w:t>
      </w:r>
    </w:p>
    <w:p>
      <w:pPr>
        <w:pStyle w:val="ListParagraph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Rozdzielnica Firmy Urban   50 kW wyposażona Rozłącznik  główny 160 A oraz rozłączniki bezpiecznikowe 100 A, 63 A, 32 A</w:t>
      </w:r>
    </w:p>
    <w:p>
      <w:pPr>
        <w:pStyle w:val="ListParagraph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Koryta  kablowe  E- 200 - 64 mb</w:t>
      </w:r>
    </w:p>
    <w:p>
      <w:pPr>
        <w:pStyle w:val="ListParagraph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Pręty  zawiesia profile do koryt</w:t>
      </w:r>
    </w:p>
    <w:p>
      <w:pPr>
        <w:pStyle w:val="ListParagraph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Rozdzielnica Główna o mocy 400 kW Firma DTI wyłącznik główny 630 A ochronniki przeciwprzepięciowe analizator sieci licznik  energii oraz rozłączniki bezpiecznikowe  2 x 400 A, 2 x  250 A , 2 x 160 A,  2 x 100A,</w:t>
      </w:r>
    </w:p>
    <w:p>
      <w:pPr>
        <w:pStyle w:val="ListParagraph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1 szt. Kasety  odpływowa z  rozłącznikiem bezpieczn.  630 A  Firma DTI</w:t>
      </w:r>
    </w:p>
    <w:p>
      <w:pPr>
        <w:pStyle w:val="ListParagraph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Kabel  YAKXS 5 x 25 mm2  DTI - 120  mb</w:t>
      </w:r>
    </w:p>
    <w:p>
      <w:pPr>
        <w:pStyle w:val="ListParagraph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Szynoprzewód 800 kW (Alu Cast   moc  800 kW)</w:t>
      </w:r>
    </w:p>
    <w:p>
      <w:pPr>
        <w:pStyle w:val="ListParagraph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1.szt. Kaseta  zasilająca   1600 A</w:t>
      </w:r>
    </w:p>
    <w:p>
      <w:pPr>
        <w:pStyle w:val="ListParagraph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Szynoprzewodów  1600 A  - 114 mb</w:t>
      </w:r>
    </w:p>
    <w:p>
      <w:pPr>
        <w:pStyle w:val="ListParagraph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Profile wzmocnione 6 m + pręt fi 8  do podwieszenia i mocowania szynoprzewodu</w:t>
      </w:r>
    </w:p>
    <w:p>
      <w:pPr>
        <w:pStyle w:val="ListParagraph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2 szt. Rozdzielnice Firmy AluCast  2 x 400  kW wyposażona wyłącznik główny  630A ochronniki przeciwprzepięciowe analizator sieci licznik energii  oraz rozłączniki bezpiecznikowe 400 A, 250 A, 160 A</w:t>
      </w:r>
    </w:p>
    <w:p>
      <w:pPr>
        <w:pStyle w:val="ListParagraph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2 szt. Kasety odpływowe  630 A z bezpiecznikami</w:t>
      </w:r>
    </w:p>
    <w:p>
      <w:pPr>
        <w:pStyle w:val="ListParagraph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Kabel  4 x 2  x YAKXS 1 x 240 mm2 + YAKXS 1 x 240 mm2  na odcinku kaseta odpływa Kierunek RG Alu Cast - 250 mb</w:t>
      </w:r>
    </w:p>
    <w:p>
      <w:pPr>
        <w:pStyle w:val="ListParagraph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Bednarka ocynkowana Fe Zn 30 x 4 - 250 mb</w:t>
      </w:r>
    </w:p>
    <w:p>
      <w:pPr>
        <w:pStyle w:val="ListParagraph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Uchwyty + kołki rozporowe  do bednarki</w:t>
      </w:r>
    </w:p>
    <w:p>
      <w:pPr>
        <w:pStyle w:val="ListParagraph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         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POWIERZCHNIA HALI  NIE  WYNAJĘTA</w:t>
      </w:r>
    </w:p>
    <w:p>
      <w:pPr>
        <w:pStyle w:val="ListParagraph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 xml:space="preserve">2 szt. Wyłączniki  DPX 250 A (Rozdzielnice dostarcza Zamawiający)                                                   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fertę należy przesłać na adres mailowy: </w:t>
      </w:r>
      <w:hyperlink r:id="rId3">
        <w:r>
          <w:rPr>
            <w:rStyle w:val="InternetLink"/>
            <w:u w:val="none"/>
          </w:rPr>
          <w:t>robert.strzelecki@ipdevelopment.pl</w:t>
        </w:r>
      </w:hyperlink>
      <w:r>
        <w:rPr/>
        <w:t xml:space="preserve"> do dnia </w:t>
      </w:r>
      <w:r>
        <w:rPr>
          <w:b/>
        </w:rPr>
        <w:t>16.11.2017r. do godz.15.00</w:t>
      </w:r>
    </w:p>
    <w:p>
      <w:pPr>
        <w:pStyle w:val="Normal"/>
        <w:jc w:val="both"/>
        <w:rPr/>
      </w:pPr>
      <w:r>
        <w:rPr/>
        <w:t>W przypadku jakichkolwiek pytań proszę o kontakt pod numerem telefonu 602 793 601</w:t>
      </w:r>
    </w:p>
    <w:p>
      <w:pPr>
        <w:pStyle w:val="Normal"/>
        <w:jc w:val="both"/>
        <w:rPr>
          <w:u w:val="single"/>
        </w:rPr>
      </w:pPr>
      <w:r>
        <w:rPr/>
        <w:t>Przed złożeniem oferty Wykonawca powinien przeprowadzić wizję lokalną obiektu, w którym prowadzone będą pra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Termin rozpoczęcia prac od 16 listopada 2017 (lub późniejszy uzgodniony z Zamawiającym). Termin płatności oraz termin wykonania prac do ustaleni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zastrzega sobie prawo odstąpienia od realizacji zamówienia bez podania uzasa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oncepcja rozprowadzenia szynoprzewodów, kabli oraz rozdzielnic.</w:t>
      </w:r>
      <w:bookmarkStart w:id="0" w:name="Bookmar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bert.strzelecki@ipdvelopmen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0:00Z</dcterms:created>
  <dc:creator>User</dc:creator>
  <dc:description/>
  <dc:language>en-US</dc:language>
  <cp:lastModifiedBy>r.strzelecki</cp:lastModifiedBy>
  <dcterms:modified xsi:type="dcterms:W3CDTF">2017-10-31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