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</w:rPr>
        <w:t xml:space="preserve">Zapytanie ofertowe  na realizację usługi polegającej na uporządkowaniu chodników wraz z koszeniem poboczy przyległych do ulicy Orzechowej i Brzoskwiniowej w Wałbrzychu . 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 xml:space="preserve">Spółka ,,INVEST-PARK DEVELOPMENT” Sp. z o.o. zaprasza do złożenia oferty na realizację usługi polegającej na </w:t>
      </w:r>
      <w:r>
        <w:rPr>
          <w:rFonts w:cs="Arial" w:ascii="Arial" w:hAnsi="Arial"/>
          <w:b/>
        </w:rPr>
        <w:t xml:space="preserve">uporządkowaniu chodników wraz z koszeniem poboczy przyległych do ulicy Orzechowej i Brzoskwiniowej w Wałbrzychu . 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Przedmiotem zamówienia jest usługa polegająca na uporządkowaniu chodników wraz z koszeniem poboczy przyległych do ulicy Orzechowej i Brzoskwiniowej w Wałbrzychu w następującym zakresie: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opryski randapem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odchwaszczanie powierzchni chodników,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- koszenie poboczy (0,5 m od krawężnika),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koszenie pasów zieleni przyległych do chodnika,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- grabienie,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- wywóz pokosu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  <w:color w:val="222222"/>
        </w:rPr>
        <w:t xml:space="preserve">Powyższe prace należy wykonywać z taką częstotliwością, która świadczyła będzie o właściwym uporządkowaniu chodników i  wykoszeniu poboczy, jednak nie rzadziej nie 1 raz  w miesiącu.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simy o podanie w ofercie ceny netto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 ryczałtowa za miesiąc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Noto Sans CJK SC Regular" w:cs="Arial"/>
          <w:color w:val="00000A"/>
          <w:lang w:eastAsia="zh-CN" w:bidi="hi-IN"/>
        </w:rPr>
      </w:pPr>
      <w:r>
        <w:rPr>
          <w:rFonts w:eastAsia="Calibri" w:cs="Arial" w:ascii="Arial" w:hAnsi="Arial"/>
        </w:rPr>
        <w:t xml:space="preserve">Okres realizacji usługi: od 1.03.2018r. do 31 października 2018r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Noto Sans CJK SC Regular" w:cs="Arial" w:ascii="Arial" w:hAnsi="Arial"/>
          <w:color w:val="00000A"/>
          <w:lang w:eastAsia="zh-CN" w:bidi="hi-IN"/>
        </w:rPr>
        <w:t>Zamawiający zastrzega sobie prawo odstąpienia od realizacji zamówienia bez podania uzasadnienia, w szczególności gdy koszt realizacji zamówienia przekroczy kwotę, którą Zamawiający zamierza przeznaczyć na realizację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fertę należy przesłać na adres mailowy: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agnieszka.jaroszewska@ipdevelopment.pl</w:t>
        </w:r>
      </w:hyperlink>
      <w:r>
        <w:rPr>
          <w:rFonts w:eastAsia="Calibri" w:cs="Arial" w:ascii="Arial" w:hAnsi="Arial"/>
        </w:rPr>
        <w:t xml:space="preserve"> do dnia 03.11.2017r. do godz.15.00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jakichkolwiek pytań proszę o kontakt z Panią Agnieszka Jaroszewską 74 646 25 77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 xml:space="preserve">Przed złożeniem oferty Wykonawca powinien przeprowadzić  </w:t>
      </w:r>
      <w:r>
        <w:rPr>
          <w:rFonts w:cs="Arial" w:ascii="Arial" w:hAnsi="Arial"/>
        </w:rPr>
        <w:t>wizję lokalną terenu, który podlegać będzie  pracom  objętym Zamówieniem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roszewska@ipdvelopme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3:00Z</dcterms:created>
  <dc:creator>user</dc:creator>
  <dc:description/>
  <dc:language>en-US</dc:language>
  <cp:lastModifiedBy>user</cp:lastModifiedBy>
  <cp:lastPrinted>2017-10-23T10:37:00Z</cp:lastPrinted>
  <dcterms:modified xsi:type="dcterms:W3CDTF">2017-10-24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