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Wykonanie w systemie „zaprojektuj i wybuduj” systemu sygnalizacji pożaru (SAP) dla budynku zlokalizowanego w Dzierżoniowie przy ul. Strefowej 19 na obszarze Dzierżoniowskiego Parku Przemysłowego oraz dla budynku zlokalizowanego w Świdnicy przy ul. Towarowej 30 na obszarze Świdnickiego Parku Przemysłowego.”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3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4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5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6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7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/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0:00Z</dcterms:created>
  <dc:creator>ipd</dc:creator>
  <dc:description/>
  <cp:keywords/>
  <dc:language>en-US</dc:language>
  <cp:lastModifiedBy>admin</cp:lastModifiedBy>
  <cp:lastPrinted>2017-11-21T12:09:00Z</cp:lastPrinted>
  <dcterms:modified xsi:type="dcterms:W3CDTF">2017-11-21T11:10:00Z</dcterms:modified>
  <cp:revision>2</cp:revision>
  <dc:subject/>
  <dc:title/>
</cp:coreProperties>
</file>