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: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Budowa I etapu– zabudowa szeregowa ( 5 segmentów) zlokalizowana w Wałbrzychu przy ul. Czereśniowej, działki gruntu nr 342/15, 342/14, 342/13, 342/12, 342/11, 342/10,342/9, 342/8, 342/7, 342/6, 342/5 obręb 11 Poniatów ”</w:t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1"/>
        <w:gridCol w:w="29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, w szczególności w zakresie: terminu wykonania zamówienia, okresu gwarancji, rękojmi oraz warunków płatności, określonych w SIWP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Gwarant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niejsza oferta jest ważna przez 6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 oraz zobowiązuję (my) się zabezpieczyć umowę zgodnie z treścią pkt. 7 SIWP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e zamierzam (y) powierzać do pod wykonania żadnej części niniejszego zamówienia/Części niniejszego zamówienia zamierzam(y) powierzyć podwykonawcom* zgodnie z Załącznikiem nr 4</w:t>
      </w:r>
    </w:p>
    <w:p>
      <w:pPr>
        <w:pStyle w:val="Kolorowalistaakcent1"/>
        <w:spacing w:lineRule="auto" w:line="240"/>
        <w:ind w:left="1080" w:hanging="0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>(*niepotrzebne skreślić)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4:00Z</dcterms:created>
  <dc:creator>Invest-Park Development</dc:creator>
  <dc:description/>
  <cp:keywords/>
  <dc:language>en-US</dc:language>
  <cp:lastModifiedBy>user</cp:lastModifiedBy>
  <cp:lastPrinted>2017-05-29T14:16:00Z</cp:lastPrinted>
  <dcterms:modified xsi:type="dcterms:W3CDTF">2017-05-29T12:16:00Z</dcterms:modified>
  <cp:revision>4</cp:revision>
  <dc:subject/>
  <dc:title/>
</cp:coreProperties>
</file>