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KADRY TECHNICZNEJ, KTÓRA BĘDZIE UCZESTNICZYĆ W WYKONYWANIU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dzaj specjal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nazwis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uprawn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ób zatrudnienia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mowa o prac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mowa zleceni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umowa o dzieł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Invest-Park Development</dc:creator>
  <dc:description/>
  <cp:keywords/>
  <dc:language>en-US</dc:language>
  <cp:lastModifiedBy>user</cp:lastModifiedBy>
  <cp:lastPrinted>2017-05-29T14:46:00Z</cp:lastPrinted>
  <dcterms:modified xsi:type="dcterms:W3CDTF">2017-05-29T12:46:00Z</dcterms:modified>
  <cp:revision>3</cp:revision>
  <dc:subject/>
  <dc:title/>
</cp:coreProperties>
</file>