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/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spalinowych oraz dymowych, zgodnie z Rozporządzeniem w sprawie ochrony przeciwpożarowej budynku </w:t>
      </w:r>
      <w:r>
        <w:rPr>
          <w:rFonts w:cs="Arial" w:ascii="Arial" w:hAnsi="Arial"/>
        </w:rPr>
        <w:t>§</w:t>
      </w:r>
      <w:r>
        <w:rPr>
          <w:rFonts w:cs="Arial" w:ascii="Arial" w:hAnsi="Arial"/>
        </w:rPr>
        <w:t xml:space="preserve"> 34 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dnicki Park Przemysłowy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Wałbrzyski Park Przemysłow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Południowa 3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ebodzicki Park Przemysłowy ul. Wałbrzyska 38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ena netto za obi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 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usługowy (wulkanizacja)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ebodzice, Szosa Świdnicka 57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Obiekt produkcyjno – usługow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1080" w:right="0" w:hanging="0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Dzierżoniowski Park Przemysłow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Żarów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Budynek biurowo - usługowy ul. Zamkowa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3:27Z</dcterms:created>
  <dc:creator>Rafał Pawołka</dc:creator>
  <dc:description/>
  <dc:language>en-US</dc:language>
  <cp:lastModifiedBy/>
  <cp:revision>0</cp:revision>
  <dc:subject/>
  <dc:title/>
</cp:coreProperties>
</file>