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pytanie ofertowe  na wykonanie czyszczenia przewodów spalinowych oraz dymowych  , zgodnie z Rozporządzeniem w sprawie ochrony przeciwpożarowej budynków </w:t>
      </w:r>
      <w:r>
        <w:rPr>
          <w:rFonts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34 dla obiektów będących własnością IPD Sp. z o.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right="0" w:hanging="0"/>
        <w:jc w:val="both"/>
        <w:rPr/>
      </w:pPr>
      <w:r>
        <w:rPr>
          <w:rStyle w:val="StrongEmphasis"/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222222"/>
          <w:shd w:fill="FFFFFF" w:val="clear"/>
        </w:rPr>
        <w:t xml:space="preserve">Spółka INVEST-PARK DEVELOPMENT Sp. z o.o. zaprasza do złożenia oferty cenowej  na </w:t>
      </w:r>
      <w:r>
        <w:rPr>
          <w:rFonts w:cs="Arial" w:ascii="Arial" w:hAnsi="Arial"/>
          <w:b/>
        </w:rPr>
        <w:t xml:space="preserve">wykonanie czyszczenia przewodów spalinowych oraz dymowych, zgodnie z Rozporządzeniem w sprawie ochrony przeciwpożarowej budynków </w:t>
      </w:r>
      <w:r>
        <w:rPr>
          <w:rFonts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34 dla następujących obiektów będących własnością IPD Sp. z o.o. :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 xml:space="preserve">Świdnicki Park Przemysłowy </w:t>
      </w:r>
    </w:p>
    <w:p>
      <w:pPr>
        <w:pStyle w:val="Akapitzlist"/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Nazwa obiektu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Ilość kotłów gazowych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Hala magazynowo  produkcyjna z częścią socjalno- techniczną zlokalizowana przy ul. Towarowej 28 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 xml:space="preserve">Hala magazynowo – produkcyjna z częścią socjalno – techniczną zlokalizowana przy ul. Towarowej 30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1</w:t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 xml:space="preserve">Świebodzicki Park Przemysłowy </w:t>
      </w:r>
    </w:p>
    <w:p>
      <w:pPr>
        <w:pStyle w:val="Akapitzlist"/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Nazwa obiektu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Ilość kotłów gazowych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 xml:space="preserve">Budynek biurowo- socjalny przy hali G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Hala magazynowo  produkcyjna z częścią socjalno- techniczną hala 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Hala magazynowo  produkcyjna z częścią socjalno- techniczną hala B i C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Hala magazynowo  produkcyjna z częścią socjalno- techniczną hala  D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Hala magazynowo  produkcyjna z częścią socjalno- techniczną hala F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Budynek usługowy (wulkanizacja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1 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z w:val="22"/>
                <w:szCs w:val="22"/>
                <w:shd w:fill="FFFFFF" w:val="clear"/>
              </w:rPr>
              <w:t xml:space="preserve">(kocioł na paliwo ciekłe) </w:t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Akapitzlist"/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Akapitzlist"/>
        <w:ind w:left="1080" w:right="0" w:hanging="0"/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 xml:space="preserve">Świebodzice, Szosa Świdnicka 57 </w:t>
      </w:r>
    </w:p>
    <w:p>
      <w:pPr>
        <w:pStyle w:val="Akapitzlist"/>
        <w:ind w:left="1080" w:right="0" w:hanging="0"/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Nazwa obiektu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Ilość kotłów gazowych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 xml:space="preserve">Obiekt produkcyjno – usługowy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1 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z w:val="22"/>
                <w:szCs w:val="22"/>
                <w:shd w:fill="FFFFFF" w:val="clear"/>
              </w:rPr>
              <w:t>(kocioł na paliwo stałe)</w:t>
            </w:r>
          </w:p>
        </w:tc>
      </w:tr>
    </w:tbl>
    <w:p>
      <w:pPr>
        <w:pStyle w:val="Akapitzlist"/>
        <w:ind w:left="1080" w:right="0" w:hanging="0"/>
        <w:jc w:val="both"/>
        <w:rPr/>
      </w:pPr>
      <w:r>
        <w:rPr/>
      </w:r>
    </w:p>
    <w:p>
      <w:pPr>
        <w:pStyle w:val="Akapitzlist"/>
        <w:ind w:left="1080" w:right="0" w:hanging="0"/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Akapitzlist"/>
        <w:numPr>
          <w:ilvl w:val="0"/>
          <w:numId w:val="2"/>
        </w:numPr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 xml:space="preserve">Wałbrzyski Park Przemysłowy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Nazwa obiektu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Ilość kotłów gazowych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Hala magazynowo  produkcyjna z częścią socjalno- techniczną zlokalizowana przy ul. Uczniowska 3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 xml:space="preserve">Hala magazynowo – produkcyjna z częścią socjalno – techniczną zlokalizowana przy ul. Południowa 3 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1</w:t>
            </w:r>
          </w:p>
        </w:tc>
      </w:tr>
    </w:tbl>
    <w:p>
      <w:pPr>
        <w:pStyle w:val="Akapitzlist"/>
        <w:ind w:left="1080" w:right="0" w:hanging="0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Akapitzlist"/>
        <w:ind w:left="1080" w:right="0" w:hanging="0"/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 xml:space="preserve">Dzierżoniowski Park Przemysłowy </w:t>
      </w:r>
    </w:p>
    <w:p>
      <w:pPr>
        <w:pStyle w:val="Akapitzlist"/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Nazwa obiektu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Ilość kotłów gazowych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Hala magazynowo  produkcyjna z częścią socjalno- techniczną zlokalizowana przy ul. Strefowej 1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 xml:space="preserve">Hala magazynowo – produkcyjna z częścią socjalno – techniczną zlokalizowana przy ul. Strefowa 19 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2</w:t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Żarów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Nazwa obiektu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Ilość kotłów gazowych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Budynek biurowo - usługowy ul. Zamkowa 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1</w:t>
            </w:r>
          </w:p>
        </w:tc>
      </w:tr>
    </w:tbl>
    <w:p>
      <w:pPr>
        <w:pStyle w:val="Akapitzlist"/>
        <w:ind w:left="0" w:right="0" w:hanging="0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Akapitzlist"/>
        <w:ind w:left="0" w:right="0" w:hanging="0"/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Akapitzlist"/>
        <w:ind w:left="0" w:right="0" w:hanging="0"/>
        <w:jc w:val="both"/>
        <w:rPr>
          <w:rStyle w:val="StrongEmphasis"/>
          <w:rFonts w:ascii="Arial" w:hAnsi="Arial" w:cs="Arial"/>
          <w:color w:val="222222"/>
          <w:u w:val="single"/>
          <w:shd w:fill="FFFFFF" w:val="clear"/>
        </w:rPr>
      </w:pPr>
      <w:r>
        <w:rPr>
          <w:rStyle w:val="StrongEmphasis"/>
          <w:rFonts w:cs="Arial" w:ascii="Arial" w:hAnsi="Arial"/>
          <w:color w:val="222222"/>
          <w:shd w:fill="FFFFFF" w:val="clear"/>
        </w:rPr>
        <w:t>Wykonawca</w:t>
      </w: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 xml:space="preserve"> po dokonanym przeglądzie  umieści informację : o nazwie firmy dokonującej kontroli , datę wykonania , datę następnego przeglądu oraz imię i nazwisko osoby kontrolującej.</w:t>
      </w:r>
    </w:p>
    <w:p>
      <w:pPr>
        <w:pStyle w:val="Akapitzlist"/>
        <w:ind w:left="0" w:right="0" w:hanging="0"/>
        <w:jc w:val="both"/>
        <w:rPr/>
      </w:pPr>
      <w:r>
        <w:rPr>
          <w:rStyle w:val="StrongEmphasis"/>
          <w:rFonts w:eastAsia="Arial" w:cs="Arial" w:ascii="Arial" w:hAnsi="Arial"/>
          <w:color w:val="222222"/>
          <w:u w:val="single"/>
          <w:shd w:fill="FFFFFF" w:val="clear"/>
        </w:rPr>
        <w:t xml:space="preserve">     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b/>
          <w:color w:val="222222"/>
          <w:shd w:fill="FFFFFF" w:val="clear"/>
        </w:rPr>
        <w:t xml:space="preserve">  </w:t>
      </w:r>
      <w:r>
        <w:rPr>
          <w:rFonts w:cs="Arial" w:ascii="Arial" w:hAnsi="Arial"/>
          <w:b/>
          <w:color w:val="222222"/>
          <w:shd w:fill="FFFFFF" w:val="clear"/>
        </w:rPr>
        <w:t>Termin wykonania  zamówienia</w:t>
      </w:r>
      <w:r>
        <w:rPr>
          <w:rFonts w:cs="Arial" w:ascii="Arial" w:hAnsi="Arial"/>
          <w:color w:val="222222"/>
          <w:shd w:fill="FFFFFF" w:val="clear"/>
        </w:rPr>
        <w:t xml:space="preserve"> 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ozpoczęcie realizacji:</w:t>
        <w:tab/>
        <w:tab/>
        <w:t xml:space="preserve">       - od dnia przekazania zlecenia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zakończenie realizacji                          - w terminie 10 dni od dnia otrzymania zlecenia </w:t>
      </w:r>
    </w:p>
    <w:p>
      <w:pPr>
        <w:pStyle w:val="Akapitzlist"/>
        <w:ind w:left="0" w:right="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W przypadku stwierdzenia, nieprawidłowości należy pisemnie poinformować Zamawiającego. </w:t>
      </w:r>
    </w:p>
    <w:p>
      <w:pPr>
        <w:pStyle w:val="Akapitzlist"/>
        <w:ind w:left="0" w:right="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Akapitzlist"/>
        <w:ind w:left="360" w:right="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Akapitzlist"/>
        <w:ind w:left="1080" w:right="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rzypadku jakichkolwiek pytań proszę o kontakt z Panem Wojciechem Kloc pod nr telefonu 74 646 25 76. </w:t>
      </w:r>
    </w:p>
    <w:p>
      <w:pPr>
        <w:pStyle w:val="Akapitzlist"/>
        <w:ind w:left="284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>
          <w:rStyle w:val="StrongEmphasis"/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hd w:fill="FFFFFF" w:val="clear"/>
        </w:rPr>
        <w:t>Podpisaną ofertę  należy przesłać na adres email: wojciech.kloc@ipdevelopment.pl w terminie do 19 stycznia 2018r. do godziny 15.00 lub złożyć osobiście lub za pośrednictwem poczty w sekretariacie Spółki przy ul. Uczniowskiej 16 w Wałbrzychu.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Oferta powinna uwzględniać cenę netto  za wykonanie wszystkich przeglądó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Fonts w:cs="Arial"/>
        </w:rPr>
      </w:pPr>
      <w:r>
        <w:rPr>
          <w:rFonts w:cs="Arial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>
          <w:rFonts w:cs="Arial"/>
        </w:rPr>
      </w:pPr>
      <w:r>
        <w:rPr>
          <w:rFonts w:cs="Arial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hd w:fill="FFFFFF" w:val="clear"/>
        <w:rFonts w:ascii="Arial" w:hAnsi="Arial" w:cs="Arial"/>
        <w:color w:val="2222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d w:fill="FFFFFF" w:val="clear"/>
        <w:color w:val="2222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222222"/>
      <w:shd w:fill="FFFFFF" w:val="clear"/>
    </w:rPr>
  </w:style>
  <w:style w:type="character" w:styleId="WW8Num2z0">
    <w:name w:val="WW8Num2z0"/>
    <w:qFormat/>
    <w:rPr>
      <w:rFonts w:ascii="Symbol" w:hAnsi="Symbol" w:cs="Symbol"/>
      <w:color w:val="222222"/>
      <w:shd w:fill="FFFFFF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color w:val="222222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color w:val="222222"/>
      <w:shd w:fill="FFFFFF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222222"/>
      <w:shd w:fill="FFFFFF" w:val="cle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18:00Z</dcterms:created>
  <dc:creator>ipd</dc:creator>
  <dc:description/>
  <dc:language>en-US</dc:language>
  <cp:lastModifiedBy>user</cp:lastModifiedBy>
  <cp:lastPrinted>2018-01-03T14:20:00Z</cp:lastPrinted>
  <dcterms:modified xsi:type="dcterms:W3CDTF">2018-01-08T07:18:00Z</dcterms:modified>
  <cp:revision>2</cp:revision>
  <dc:subject/>
  <dc:title/>
</cp:coreProperties>
</file>