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</w:rPr>
        <w:t>FORMULARZ Nr 1</w:t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NFORMACJE O OFERENCIE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1. Dane ogólne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3"/>
          <w:numId w:val="1"/>
        </w:numPr>
        <w:ind w:left="709" w:hanging="425"/>
        <w:rPr/>
      </w:pPr>
      <w:r>
        <w:rPr>
          <w:rFonts w:cs="Arial" w:ascii="Calibri" w:hAnsi="Calibri"/>
        </w:rPr>
        <w:t>Zarejestrowana nazwa Oferenta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right="425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(pełna nazwa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3"/>
          <w:numId w:val="1"/>
        </w:numPr>
        <w:ind w:left="851" w:hanging="567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Zarejestrowany adres Oferenta:</w:t>
      </w:r>
    </w:p>
    <w:p>
      <w:pPr>
        <w:pStyle w:val="Normal"/>
        <w:ind w:left="3119" w:hanging="255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. . . . . . . . . . . . . . . . . . . . . . . . . . . . . . . . . . . . . . . . . . . . . . . . . . . . . . . . . . . . . . .  . . . . . . . . . 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(ulica)                         (nr )                                          (kod)                              (miasto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. . . . . . . . . .  . . . . .         . . . . . . . . . . . . . . . . . . .                      . . . . . . . . . . . . . . 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(telefon)                                        (telefax)                               (e-mail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Rok założenia 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Forma prawna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Właściciel: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709" w:right="425" w:hanging="425"/>
        <w:rPr/>
      </w:pPr>
      <w:r>
        <w:rPr>
          <w:rFonts w:cs="Arial" w:ascii="Calibri" w:hAnsi="Calibri"/>
        </w:rPr>
        <w:t xml:space="preserve">Rodzaj Oferenta  (np.: przedsiębiorstwo budowlane, firma projektowa, inne 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709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Profil działalności Przedsiębiorstwa: . . . . . . . . . . . . . . . . . . . . . . . . . . . . . . . . . .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851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ind w:left="3119" w:hanging="255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0:00Z</dcterms:created>
  <dc:creator>ipd</dc:creator>
  <dc:description/>
  <cp:keywords/>
  <dc:language>en-US</dc:language>
  <cp:lastModifiedBy>admin</cp:lastModifiedBy>
  <dcterms:modified xsi:type="dcterms:W3CDTF">2018-02-01T10:50:00Z</dcterms:modified>
  <cp:revision>2</cp:revision>
  <dc:subject/>
  <dc:title/>
</cp:coreProperties>
</file>