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ularz nr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zapytania ofertowego dotyczącego realizacji przedsięwzięcia inwestycyjnego pod nazwą:</w:t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Wykonanie robót budowlano-instalacyjnych na terenie hali G zlokalizowanej w Świebodzicach przy ul Wałbrzyskiej 38 na obszarze Świebodzickiego Parku Przemysłowego.”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.............zł (netto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 i nie obejmuje zakupu i dostawy materiałów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7:00Z</dcterms:created>
  <dc:creator>ipd</dc:creator>
  <dc:description/>
  <cp:keywords/>
  <dc:language>en-US</dc:language>
  <cp:lastModifiedBy>admin</cp:lastModifiedBy>
  <cp:lastPrinted>2017-11-21T12:09:00Z</cp:lastPrinted>
  <dcterms:modified xsi:type="dcterms:W3CDTF">2018-02-15T10:52:00Z</dcterms:modified>
  <cp:revision>4</cp:revision>
  <dc:subject/>
  <dc:title/>
</cp:coreProperties>
</file>