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Dostawa i montaż bram segmentowych na hali G zlokalizowanej w Świebodzicach przy ul. Wałbrzyskiej 38 na obszarze Świebodzickiego Parku Przemysłowego.”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ra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B1: DTI …………………...........................zł ne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B2: ………………….................................zł ne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B3: ………………………............................zł ne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B4: ………………………............................zł ne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B5: ………………………............................zł ne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B6: ………………………............................zł ne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B7: ………………………............................zł net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8: ………………………............................zł net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1:00Z</dcterms:created>
  <dc:creator>ipd</dc:creator>
  <dc:description/>
  <cp:keywords/>
  <dc:language>en-US</dc:language>
  <cp:lastModifiedBy>admin</cp:lastModifiedBy>
  <cp:lastPrinted>2018-02-26T08:14:00Z</cp:lastPrinted>
  <dcterms:modified xsi:type="dcterms:W3CDTF">2018-02-26T07:19:00Z</dcterms:modified>
  <cp:revision>3</cp:revision>
  <dc:subject/>
  <dc:title/>
</cp:coreProperties>
</file>