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wykonanie posadzki przemysłowej na terenie hali G zlokalizowanej w Świebodzicach przy ul Wałbrzyskiej 38 na obszarze Świebodzickiego Parku Przemysłowego.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INVEST-PARK DEVELOPMENT Sp. z o.o. zaprasza do złożenia oferty cenowej  na </w:t>
      </w:r>
      <w:r>
        <w:rPr>
          <w:rFonts w:cs="Arial" w:ascii="Arial" w:hAnsi="Arial"/>
          <w:b/>
        </w:rPr>
        <w:t>wykonanie posadzki przemysłowej wewnątrz hali o powierzchni około 2.160 m2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OpenSymbol;Calibri" w:hAnsi="OpenSymbol;Calibri" w:cs="OpenSymbol;Calibri"/>
          <w:color w:val="222222"/>
          <w:shd w:fill="FFFFFF" w:val="clear"/>
          <w:lang w:eastAsia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u w:val="single"/>
          <w:lang w:eastAsia="pl-PL"/>
        </w:rPr>
        <w:t>Zakres prac obejmu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wykonanie projektu posadzki przemysłowej o obciążeniu użytkowym 50kN/m2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wierzchnia przeznaczona pod wykonanie posadzki: około 2160m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owa posadzka będzie układana na istniejącej posadzce przemysłowej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owa posadzka musi zostać zaimpregnowana, utwardzona powierzchniowo i zatarta na gładko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leży przewidzieć dylatacje obwodowe wokół ścian i słupów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ależy zaprojektować dozbrojenia okolic słupów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leży wykonać mechaniczne nacięcie, fazowania i wypełnienia dylat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 obszarze istniejących otworów drzwiowych oraz otworu bramowego należy zaprojektować i wykonać zaniżenia posadzki, tak aby nawiązać wysokość nowej posadzki z istniejącymi otwor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Przed złożeniem oferty należy obowiązkowo przeprowadzić wizję lokalną miejsca wykonywania robót po wcześniejszym uzgodnieniu z Zamawiającym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Ofertę należy złożyć w nieprzejrzystej kopercie. Koperta powinna być zaadresowana  na adres Zamawiającego:</w:t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hd w:fill="FFFFFF" w:val="clear"/>
          <w:lang w:val="en-US"/>
        </w:rPr>
        <w:t>“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INVEST-PARK DEVELOPMENT” Sp. z o.o.</w:t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ul. Uczniowska 16</w:t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58-306 Wałbrzych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i opisana:</w:t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Oferta na wykonanie usługi pn.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„</w:t>
      </w:r>
      <w:r>
        <w:rPr>
          <w:rFonts w:cs="Arial" w:ascii="Arial" w:hAnsi="Arial"/>
          <w:b/>
          <w:color w:val="222222"/>
          <w:shd w:fill="FFFFFF" w:val="clear"/>
        </w:rPr>
        <w:t>W</w:t>
      </w:r>
      <w:r>
        <w:rPr>
          <w:rFonts w:cs="Arial" w:ascii="Arial" w:hAnsi="Arial"/>
          <w:b/>
        </w:rPr>
        <w:t>ykonanie posadzki przemysłowej na terenie hali G zlokalizowanej w Świebodzicach przy ul Wałbrzyskiej 38 na obszarze Świebodzickiego Parku Przemysłowego.</w:t>
      </w:r>
      <w:r>
        <w:rPr>
          <w:rFonts w:cs="Arial" w:ascii="Arial" w:hAnsi="Arial"/>
          <w:b/>
          <w:color w:val="222222"/>
          <w:shd w:fill="FFFFFF" w:val="clear"/>
        </w:rPr>
        <w:t>”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(Nie otwierać przed dniem 15.02.2018r. godz. 15:00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 xml:space="preserve">do ustalenia z Zamawiającym jednak nie później niż do 05.03.2018 r. </w:t>
      </w:r>
    </w:p>
    <w:p>
      <w:pPr>
        <w:pStyle w:val="Akapitzlist"/>
        <w:ind w:left="1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lub Panem Robertem Strzeleckim pod nr telefonu 74 646 25 77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Ofertę  należy złożyć osobiście lub za pośrednictwem poczty w sekretariacie Spółki przy ul. Uczniowskiej 16 w Wałbrzychu (1 piętro)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9:00Z</dcterms:created>
  <dc:creator>ipd</dc:creator>
  <dc:description/>
  <cp:keywords/>
  <dc:language>en-US</dc:language>
  <cp:lastModifiedBy>admin</cp:lastModifiedBy>
  <cp:lastPrinted>2018-02-02T15:25:00Z</cp:lastPrinted>
  <dcterms:modified xsi:type="dcterms:W3CDTF">2018-02-02T14:46:00Z</dcterms:modified>
  <cp:revision>15</cp:revision>
  <dc:subject/>
  <dc:title/>
</cp:coreProperties>
</file>