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3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„</w:t>
      </w:r>
      <w:r>
        <w:rPr>
          <w:rFonts w:cs="Arial" w:ascii="Arial" w:hAnsi="Arial"/>
          <w:sz w:val="28"/>
          <w:szCs w:val="28"/>
          <w:lang w:val="en-US"/>
        </w:rPr>
        <w:t xml:space="preserve">INVEST – PARK DEVELOPMENT” Sp. z o. o. </w:t>
      </w:r>
    </w:p>
    <w:p>
      <w:pPr>
        <w:pStyle w:val="Default"/>
        <w:bidi w:val="0"/>
        <w:spacing w:lineRule="atLeast" w:line="326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 Uczniowska 16, 58-306 WAŁBRZYCH </w:t>
      </w:r>
    </w:p>
    <w:p>
      <w:pPr>
        <w:pStyle w:val="Default"/>
        <w:bidi w:val="0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tLeast" w:line="413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SPECYFIKACJA ISTOTNYCH WARUNKÓW PRZETARGU</w:t>
      </w:r>
    </w:p>
    <w:p>
      <w:pPr>
        <w:pStyle w:val="Default"/>
        <w:bidi w:val="0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tLeast" w:line="32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490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tLeast" w:line="508"/>
        <w:ind w:left="993" w:right="0" w:hanging="992"/>
        <w:jc w:val="center"/>
        <w:rPr>
          <w:rFonts w:ascii="Arial" w:hAnsi="Arial" w:eastAsia="Arial;Bold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Dotyczy: </w:t>
      </w:r>
      <w:r>
        <w:rPr>
          <w:rFonts w:cs="Arial" w:ascii="Arial" w:hAnsi="Arial"/>
          <w:b/>
          <w:bCs/>
          <w:i/>
          <w:sz w:val="28"/>
          <w:szCs w:val="28"/>
        </w:rPr>
        <w:t>sprzeda</w:t>
      </w:r>
      <w:r>
        <w:rPr>
          <w:rFonts w:eastAsia="Arial;Bold" w:cs="Arial" w:ascii="Arial" w:hAnsi="Arial"/>
          <w:b/>
          <w:bCs/>
          <w:i/>
          <w:sz w:val="28"/>
          <w:szCs w:val="28"/>
        </w:rPr>
        <w:t>ży nieruchomości zabudowanej, w trybie I pisemnego przetargu, nieograniczonego.</w:t>
      </w:r>
    </w:p>
    <w:p>
      <w:pPr>
        <w:pStyle w:val="Default"/>
        <w:bidi w:val="0"/>
        <w:spacing w:lineRule="atLeast" w:line="508"/>
        <w:jc w:val="left"/>
        <w:rPr>
          <w:rFonts w:ascii="Arial" w:hAnsi="Arial" w:eastAsia="Arial;Bold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;Bold" w:cs="Arial" w:ascii="Arial" w:hAnsi="Arial"/>
          <w:b/>
          <w:bCs/>
        </w:rPr>
        <w:t xml:space="preserve">Specyfikacja przetargowa określa szczegółowe zasady przeprowadzenia przetargu przez: INVEST- PARK DEVELOPMENT” Spółka z o.o.  mającą siedzibę w Polsce, województwo dolnośląskie, powiat wałbrzyski, gmina M. Wałbrzych, miejsc. Wałbrzych; adres: ul. Uczniowska 16, 58-306 Wałbrzych; wpisaną przez Sąd Rejonowy dla Wrocławia - Fabrycznej  we Wrocławiu ( IX Wydział Gospodarczy  Krajowego Rejestru Sądowego) do rejestru przedsiębiorców pod numerem KRS : 0000309190 ; (NIP  8862887034), posiadająca kapitał zakładowy w wysokości 74.890.000 zł,   ( tel. 074/ 646 25 70), zwana dalej „Spółką”, na sprzedaż nieruchomości zabudowanej halą  stanowiącej jej własność. </w:t>
      </w:r>
      <w:bookmarkStart w:id="0" w:name="_Hlk509836891"/>
    </w:p>
    <w:p>
      <w:pPr>
        <w:pStyle w:val="Normal"/>
        <w:jc w:val="both"/>
        <w:rPr>
          <w:rFonts w:ascii="Arial" w:hAnsi="Arial" w:eastAsia="Arial;Bold" w:cs="Arial"/>
          <w:b/>
          <w:b/>
          <w:bCs/>
          <w:color w:val="000000"/>
        </w:rPr>
      </w:pPr>
      <w:r>
        <w:rPr>
          <w:rFonts w:eastAsia="Arial;Bold" w:cs="Arial" w:ascii="Arial" w:hAnsi="Arial"/>
          <w:b/>
          <w:bCs/>
          <w:color w:val="000000"/>
        </w:rPr>
      </w:r>
      <w:bookmarkEnd w:id="0"/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color w:val="222222"/>
          <w:sz w:val="24"/>
          <w:szCs w:val="24"/>
          <w:lang w:eastAsia="pl-PL"/>
        </w:rPr>
      </w:pPr>
      <w:bookmarkStart w:id="1" w:name="_Hlk510617414"/>
      <w:r>
        <w:rPr>
          <w:rFonts w:cs="Arial" w:ascii="Arial" w:hAnsi="Arial"/>
          <w:b/>
          <w:u w:val="single"/>
        </w:rPr>
        <w:t>§ 1</w:t>
      </w:r>
      <w:bookmarkEnd w:id="1"/>
      <w:r>
        <w:rPr>
          <w:rFonts w:cs="Arial" w:ascii="Arial" w:hAnsi="Arial"/>
          <w:b/>
          <w:u w:val="single"/>
        </w:rPr>
        <w:t>. Przedmiot przetargu i stan prawny</w:t>
      </w:r>
    </w:p>
    <w:p>
      <w:pPr>
        <w:pStyle w:val="Normal"/>
        <w:shd w:fill="FFFFFF" w:val="clear"/>
        <w:spacing w:lineRule="atLeast" w:line="330" w:before="0" w:after="158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color w:val="222222"/>
          <w:sz w:val="24"/>
          <w:szCs w:val="24"/>
          <w:lang w:eastAsia="pl-PL"/>
        </w:rPr>
        <w:t>1/ Hala magazynowo -produkcyjna z zapleczem socjalnym o powierzchni 1619,10 m</w:t>
      </w:r>
      <w:r>
        <w:rPr>
          <w:rFonts w:eastAsia="Times New Roman" w:cs="Arial" w:ascii="Arial" w:hAnsi="Arial"/>
          <w:bCs/>
          <w:i/>
          <w:color w:val="222222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i/>
          <w:color w:val="222222"/>
          <w:sz w:val="24"/>
          <w:szCs w:val="24"/>
          <w:lang w:eastAsia="pl-PL"/>
        </w:rPr>
        <w:t xml:space="preserve"> usytuowana na działce o nr. ew.  4/7, o powierzchni 5 386 m2, położonej w Wałbrzychu, Obręb nr 0033 Podgórze, AM1, na ulicy Południowej 3, dla której Sąd Rejonowy w Wałbrzychu VII Wydział Ksiąg Wieczystych, prowadzi księgę wieczystą o nr SW1W/00023001/3. </w:t>
      </w: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eastAsia="pl-PL"/>
        </w:rPr>
        <w:t>(zwanymi w dalszej części łącznie Halą lub Przedmiotem przetargu</w:t>
      </w:r>
      <w:r>
        <w:rPr>
          <w:rFonts w:eastAsia="Times New Roman" w:cs="Arial" w:ascii="Arial" w:hAnsi="Arial"/>
          <w:bCs/>
          <w:i/>
          <w:color w:val="222222"/>
          <w:sz w:val="24"/>
          <w:szCs w:val="24"/>
          <w:lang w:eastAsia="pl-PL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/ Zbycie składników aktywów trwałych wymaga uzyskania przez Spółkę zgód i/lub opinii wynikających z Umowy Spółk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/ Zarząd Spółki jest zobowiązany do uzyskania zgód i/lub opinii, o których mowa powyżej przed wszczęciem postępowania i/lub po jego zakończeni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/ Hala wolna jest od wszelkich długów, ograniczonych praw rzeczowych, hipotek i obciążeń oraz praw i roszczeń osób trzecich i nie jest przedmiotem toczącego się postępowania sądowego, ani postępowania administracyjnego i nie zachodzą ograniczenia w jego rozporządza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5/ Hala położona jest na obszarze, na którym nie obowiązuje miejscowy plan zagospodarowania przestrzenn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2. Cena wywoławcza oraz informacja o opodatkowaniu sprzedaży podatkiem V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Cena wywoławcza Hali wynosi: 979 000,00 zł (słownie: dziewięćset siedemdziesiąt dziewięć tysięcy), netto plus podatek VAT według stawki obowiązującej w dniu zawarcia umowy sprzedaż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Wszelkie podatki, opłaty, koszty notarialne oraz inne koszty związane z nabyciem Hali ponosi kupując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/ Zaoferowana cena nie może być niższa od ceny wywoławczej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3.Wymagania dotyczące wadi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>/ Warunkiem udziału w niniejszym przetargu jest wpłacenie wadium na rzecz „INVEST-PARK DEVELOPMENT” Sp. z o.o. w wysokości 5 % ceny wywoławczej netto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48 950,00 zł (słownie: czterdzieści osiem tysięcy dziewięćset pięćdziesiąt złotych 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 Wadium powinno być wpłacone najpóźniej do dnia  25 maja  2018 r.  na rachunek bankowy Spółki </w:t>
      </w:r>
      <w:bookmarkStart w:id="2" w:name="_Hlk510087900"/>
      <w:r>
        <w:rPr>
          <w:rFonts w:cs="Arial" w:ascii="Arial" w:hAnsi="Arial"/>
          <w:sz w:val="24"/>
          <w:szCs w:val="24"/>
        </w:rPr>
        <w:t>w Banku PKO BP S.A. Oddział Wałbrzych nr 02 1020 5095 0000 5902 0102 5840</w:t>
      </w:r>
      <w:bookmarkEnd w:id="2"/>
      <w:r>
        <w:rPr>
          <w:rFonts w:cs="Arial" w:ascii="Arial" w:hAnsi="Arial"/>
          <w:sz w:val="24"/>
          <w:szCs w:val="24"/>
        </w:rPr>
        <w:t>, przy czym liczy się data wpływu na konto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W tytule wpłaty proszę wpisać: Wadium - przetarg na Halę – Wałbrzych ul Południowa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Uczestnik przetargu zobowiązany jest przed otwarciem ofert, tj. w dniu 25 maja  2018 r. przedłożyć Komisji dowód wniesie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Wadium zwraca się niezwłocznie po odwołaniu albo po zamknięciu przetargu, z zastrzeżeniem ust. 7 i 8   jednak nie później niż przed upływem 30 dni od dnia, odpowiedn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dwołania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mknięcia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nieważnienia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kończenia przetargu wynikiem negatyw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braku zgody na zbycie nieruchomości wyrażonej przez organy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Zwrot wadium, nastąpi na rachunek bankowy wskazany przez uczestnika przetargu w formularzu ofertow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Wadium wniesione przez uczestnika przetargu, który wygrał przetarg (został wyłoniony w przetargu jako nabywca nieruchomości), zalicza się na poczet ceny netto nabycia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 Jeżeli uczestnik, który wygrał przetarg, uchyli się od zawarcia umowy w miejscu i terminie podanym w zawiadomieniu przekazanym przez organizatora przetargu, zostanie to uznane za rezygnację z zakupu przedmiotu przetargu i skutkować będzie odstąpieniem organizatora od zawarcia umowy, a w konsekwencji wpłacone przez uczestnika przetargu wadium nie będzie podlegać zwrot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Od kwot wniesionych tytułem wadium nie nalicza się odse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 W przypadku zamiaru nabycia nieruchomości w ramach wspólności ustawowej małżeńskiej, wadium winno być wniesione przez obojga małżon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4. Miejsce, sposób i termin składania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 Pisemną ofertę należy składać w trwale zamkniętej kopercie w siedzibie „INVEST-PARK DEVELOPMENT” Sp. z o.o. (58-306 Wałbrzych, ul. Uczniowska 16 - I piętro) w terminie do dnia </w:t>
      </w:r>
      <w:r>
        <w:rPr>
          <w:rFonts w:cs="Arial" w:ascii="Arial" w:hAnsi="Arial"/>
          <w:sz w:val="24"/>
          <w:szCs w:val="24"/>
          <w:u w:val="single"/>
        </w:rPr>
        <w:t>25 maja 2018 r. do godz.10: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Oznaczenie koperty: I pisemny przetarg nieograniczony -  25 maja 2018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Za termin złożenia oferty przyjmuje się termin, w którym Spółka ofertę faktycznie otrzymał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/ Oferta złożona po terminie lub niezabezpieczona, jak również wadium zostanie zwrócona bez rozpatrywania po rozstrzygnięciu przetarg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 5. Warunki udziału w przetargu i wymagane dokumen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przetargu zobowiązani s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złożyć wypełniony formularz ofertowy, określony w załączniku nr 1 do niniejszej specyfikacji, zawierający wymagane oświadczenia oraz informac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ne uczestni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fizycznych nieprowadzących działalności gospodarczej: imię i nazwisko, adres zamieszkania, numer PESE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podmiotów prowadzących działalność gospodarczą: nazwę, firmę i siedzibę oraz aktualne dane z właściwego rejestru lub z centralnej ewidencji i informacji o działalności gospodarcz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oby prawnej lub jednostki organizacyjnej nieposiadającej osobowości prawnej: dane określone w Krajowym Rejestrze Sądowym lub innym właściwym rejestrz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obowiązanie uczestnika 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krycia wszelkich podatków i opłat, kosztów notarialnych i sądowych oraz innych kosztów związanych z nabyciem nieruchomoś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łacenia kwoty równej zaoferowanej cenie (kwota netto + podatek VAT) pomniejszonej o wpłacone wadium w sposób i w terminie wskazanym w § 10 ust.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świadczenie, że uczestni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 się ze stanem prawnym i faktycznym przedmiotowej nieruchomości oraz z regulaminem przetargu, który przyjmuje jako obowiązujący oraz że wyraża zgodę na wyłączenie rękojmi za wady fizyczne i prawne na zasadach określonych w przepisach Kodeksu cywilneg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 się z ogłoszeniem o przetargu oraz z warunkami przetargu i przyjmuje te warunki za obowiązujące bez zastrzeżeń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łacił wadium zabezpieczające ofertę w wysokości i na określonych warunk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świadczenie o uzyskaniu i przyjęciu informacji, że na sprzedaż nieruchomości konieczne jest uzyskanie zgody organów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) do zawarcia umowy </w:t>
      </w:r>
      <w:r>
        <w:rPr>
          <w:rFonts w:cs="Arial" w:ascii="Arial" w:hAnsi="Arial"/>
          <w:color w:val="000000"/>
          <w:sz w:val="24"/>
          <w:szCs w:val="24"/>
        </w:rPr>
        <w:t>sprzedaż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ruchomości w terminie do 14 dni od daty zatwierdzenia wyniku przetargu przez Spółk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/ do zapłaty ceny nabycia Hali, w terminach ustalonych w wyniku przetargu; przez datę zapłaty ceny rozumie się datę wpływu środków pieniężnych na rachunek bankowy Spółk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/ oświadczenie o wyrażeniu zgody na przetwarzanie danych osobowych przez Spółkę w związku z przeprowadzeniem przetargu na sprzedaż Hali zgodnie z art. 23  ust. 1 pkt. 1 i 2, art. 24 ustawy z dnia 29 sierpnia 1997 o ochronie danych o  (Dz. U. z 2014 r. poz. 1182 z późn. zmianam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wskaza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meru rachunku bankowego, na który należy zwrócić wpłacone wadiu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u do korespondencj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meru telefonu i adresu e-mai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miejscowość i datę sporządzenia oferty oraz podpis/podpisy osoby/osób uprawnionych do działania w imieniu uczestnika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załączyć do ofer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tualny odpis z właściwego rejestru lub z centralnej ewidencji i informacji o działalności gospodarczej (np. CEIDG, KRS, itp.) – jeżeli odrębne przepisy wymagają tego w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wałę właściwych organów lub wspólników dotyczącą wyrażenia zgody na zakup nieruchomości - jeżeli jest to wymagane, wraz z aktualnym odpisem umowy spółki (w przypadku osób prawnych lub podmiotów nie posiadających osobowości prawnej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yginał dokumentu potwierdzającego udzielenie pełnomocnictwa (w przypadku osoby/osób działającej/działających w imieniu uczestnika przetargu w oparciu o odrębnie udzielone pełnomocnictwo) lub jego notarialnie potwierdzoną kopię, zawierającego jednoznaczne określenie rodzaju i zakresu udzielonego pełnomocnictw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dowód wniesie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6. Informacje o sposobie porozumiewania się w sprawie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Do bezpośredniego kontaktowania się z uczestnikami postępowania upoważniona jest Pani Mariola Kozłowska, tel. 663 181 666, e-mail: mariola.kozlowska@ipdevelopment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Korespondencję dotyczącą przetargu (zapytania odnośnie stanu prawnego oraz faktycznego Hali) uczestnicy zobowiązani są przesyłać drogą elektroniczną na adres e-mail wyżej wymienion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Specyfikacja przetargowa jak również zgłoszone zapytania, bez ujawniania źródła zapytania, zostaną zamieszczone na stronie internetowej Spółki pod adresem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 ipdevelopment.pl</w:t>
        </w:r>
      </w:hyperlink>
      <w:r>
        <w:rPr>
          <w:rFonts w:cs="Arial" w:ascii="Arial" w:hAnsi="Arial"/>
          <w:sz w:val="24"/>
          <w:szCs w:val="24"/>
        </w:rPr>
        <w:t xml:space="preserve"> oraz na stronie portalu: </w:t>
      </w:r>
      <w:r>
        <w:rPr>
          <w:rFonts w:cs="Arial" w:ascii="Arial" w:hAnsi="Arial"/>
          <w:b/>
          <w:sz w:val="24"/>
          <w:szCs w:val="24"/>
        </w:rPr>
        <w:t>www.biznes-polska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arówno oferta jak i załączniki do oferty stanowiące oświadczenie oferenta, winny być sporządzone w formie pisemnej, w języku polskim oraz podpisane przez oferenta lub jego odpowiednio umocowanego pełnomocnika; do załączników do oferty sporządzonych w języku obcym należy dołączyć ich tłumaczenie przysięgłe na język polski, a oferent albo jego pełnomocnik zobowiązany jest oświadczyć,  że dokumenty wystawione poza granicami Rzeczypospolitej Polskiej są prawnie skuteczne i zgodne z prawem miejsca ich wysta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/ Możliwa jest prezentacja Hali po wcześniejszym mailowym ustaleniu terminów z osobą wskazaną w ust. 1 niniejszego paragraf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7. Otwarcie przetargu, ocena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 Część jawna przetargu odbędzie się w dniu </w:t>
      </w:r>
      <w:r>
        <w:rPr>
          <w:rFonts w:cs="Arial" w:ascii="Arial" w:hAnsi="Arial"/>
          <w:b/>
          <w:sz w:val="24"/>
          <w:szCs w:val="24"/>
        </w:rPr>
        <w:t>25 maja 2018. o godz. 10.30</w:t>
      </w:r>
      <w:r>
        <w:rPr>
          <w:rFonts w:cs="Arial" w:ascii="Arial" w:hAnsi="Arial"/>
          <w:sz w:val="24"/>
          <w:szCs w:val="24"/>
        </w:rPr>
        <w:t xml:space="preserve"> w siedzibie „INVEST- PARK DEVELOPMENT” Sp. z o.o. w Wałbrzychu przy ul. Uczniowskiej 16 - I pięt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Przetarg przeprowadzi Komisja Przetargowa składająca się z trzech członków, powołanych przez Spółk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Przetarg składa się z jawnej części obejmującej: otwarcie ofert, sprawdzenie ofert pod kątem zgodności z ogłoszeniem i Specyfikacją, wybranie oferty z najwyższą ceną spośród ofert kwalifikowanych, sporządzenie protokołu z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Przetarg uważa się za zakończony wynikiem negatywnym, jeżeli żaden z uczestników przetargu nie zaoferował ceny wyższej od ceny wywoławczej, jeżeli Komisja Przetargowa stwierdzi, że żadna oferta nie spełnia warunków przetargu, a także w razie braku złożenia jakiejkolwiek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Przetarg uważa się zakończony wynikiem pozytywnym, jeżeli złożona zostanie przynajmniej jedna oferta spełniająca jego warun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W przypadku złożenia równorzędnych ofert Komisja organizuje dodatkowy przetarg ustny tylko dla uczestników, którzy złożyli te oferty. Komisja zawiadamia tych uczestników o terminie dodatkowego przetargu oraz umożliwia im zapoznanie się z treścią równorzędnych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 W dodatkowym przetargu ustnym uczestnicy zgłaszają ustnie kolejne postąpienia ceny powyżej najwyższej ceny zamieszczonej w równorzędnych ofertach, dopóki mimo trzykrotnego wywołania nie ma dalszych postąpień. Minimalna wartość postąpienia: 1 000 ,00 zł (słownie: jeden tysiąc złotych 00/10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9/ Przewodniczący Komisji wywołuje trzykrotnie ostatnią, najwyższą cenę i zamyka przetarg, a następnie ogłasza: imię i nazwisko, (jeżeli jest to osoba fizyczna nie prowadząca działalności gospodarczej) lub nazwę albo firmę (jeżeli oferentem jest osoba prawna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8. Zakończenie postepowania przetargow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Komisja Przetargowa przekaże Zarządowi protokół z prac Komisji nie później niż w ciągu trzech dni roboczych od daty części jawnej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Przewodniczący Komisji zawiadamia na piśmie wszystkich, którzy złożyli oferty, o wyniku przetargu w terminie nie krótszym niż 5 dni roboczych od dnia zamknięcia przetargu, nie później niż przed zakończeniem okresu związania z ofert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Złożona w ramach niniejszego przetargu oferta jest wiążąca przez okres 60 dni. Bieg terminu związania ofertą rozpoczyna się wraz z upływem terminu składania ofert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9. Szczególne przypadki odwołania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rganizatorowi przetargu przysługuje prawo zamknięcia przetargu bez podawania przyczyn oraz bez wybrania którejkolwiek z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Organizator przetargu może odwołać ogłoszony przetarg jedynie z ważnych powodów, niezwłocznie podając informację o odwołaniu przetargu poprzez jej zamieszczenie na stronie internetowej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W przypadku zaistnienia sytuacji określonych w ust. 1-3, wadium zostanie zwrócone uczestnikom, a w stosunku do Spółki uczestnikom przetargu nie przysługuje prawo wnoszenia jakichkolwiek roszc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W przypadku, gdy uczestnik przetargu, który wygrał przetarg, a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chyli się od zawarcia umowy przeniesienia własności w formie aktu notarialnego w terminie wyznaczonym przez Spółk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ie opłacił w terminie i w sposób wskazany w przedmiotowej specyfikacji całości ceny sprzedaży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ostanie to uznane za rezygnację z zakupu przedmiotu przetargu i skutkować będzie odstąpieniem Spółki od zawarcia umowy, a w konsekwencji wpłacone przez tego uczestnika przetargu wadium nie będzie podlegać zwrotow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 10. Zawarcie umowy przeniesienia własno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Po uzyskaniu przez Spółkę zgód organów o których mowa w § 1 ust.2 i 3   Spółka poinformuje o tym fakcie wygrywającego przetarg i przystąpi do organizowania procedury przeniesienia na niego własności H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Nabywca zobowiązany jest w terminie do 30 dni od zakończenia przetargu (przy czym termin ten liczony jest od dnia pisemnej informacji, o której powyżej), wpłacić kwotę nabycia zaoferowaną w przetargu na konto Spółki - w Banku PKO BP S.A. Oddział Wałbrzych nr 02 1020 5095 0000 5902 0102 5840, powiększoną o podatek 23% VAT i pomniejszoną o wpłacone wadium, które zalicza się na poczet kwoty netto naby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Termin ten może ulec modyfikacji  – wyłącznie za pisemną zgodą Zarządu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Zawarcie umowy sprzedaży w formie aktu notarialnego nastąpi w kancelarii notarialnej wybranej przez Spółkę, w ciągu 14 dni po zapłacie ceny, przy czym za termin zapłaty uznaje się dzień wpływu należności na wskazany rachunek bankowy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Wszelkie podatki, opłaty, koszty notarialne i sądowe oraz inne koszty związane z nabyciem ponosi uczestnik przetargu, który wygrał przetarg (kupujący). Zobowiązany jest on do ich zapłaty w dniu zawarcia umowy sprzedaż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/ Z dniem podpisania umowy przeniesienia własności nastąpi wydanie przedmiotu przetargu stronie nabywającej na podstawie protokołu przekazania i odbio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12. Dodatkowe informacje i objaśn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W sprawach nie unormowanych w niniejszej Specyfikacji mają zastosowa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Niezależnie od podanych powyżej informacji, nabywca odpowiada za samodzielne zapoznanie się ze stanem prawnym i faktycznym Hali oraz jej aktualnym sposobem zagospodarowania, jej parametrami oraz możliwością zagospodar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3" w:name="_Hlk487403667"/>
      <w:bookmarkStart w:id="4" w:name="_Hlk487403667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4247" w:right="0" w:firstLine="1332"/>
      <w:jc w:val="right"/>
      <w:outlineLvl w:val="3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eastAsia="Times New Roman" w:cs="Tahoma"/>
      <w:b/>
      <w:sz w:val="26"/>
      <w:szCs w:val="2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bCs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ahoma" w:hAnsi="Tahoma" w:eastAsia="Times New Roman" w:cs="Tahoma"/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8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540" w:right="0" w:hanging="0"/>
      <w:jc w:val="both"/>
    </w:pPr>
    <w:rPr>
      <w:rFonts w:ascii="Tahoma" w:hAnsi="Tahoma" w:eastAsia="Times New Roman" w:cs="Tahoma"/>
      <w:bCs/>
      <w:sz w:val="26"/>
      <w:szCs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6:00Z</dcterms:created>
  <dc:creator>Twoja nazwa użytkownika</dc:creator>
  <dc:description/>
  <dc:language>en-US</dc:language>
  <cp:lastModifiedBy>admin</cp:lastModifiedBy>
  <cp:lastPrinted>2018-04-20T15:00:00Z</cp:lastPrinted>
  <dcterms:modified xsi:type="dcterms:W3CDTF">2018-04-20T13:01:00Z</dcterms:modified>
  <cp:revision>3</cp:revision>
  <dc:subject/>
  <dc:title/>
</cp:coreProperties>
</file>