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 nr 4 – Wzór wykazu osób, które będą wykonywać zamówienie wraz z oświadczeniem o uprawnieniach oraz przynależności tych osób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i/>
        </w:rPr>
        <w:t>ozbudowa hali magazynowej, położonej w Świdnicy przy ul. Towarowej 30 na terenie Świdnickiego Parku Przemysłowego dz. gr. 1656/3 – Etap I.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(y) Wykonawcy 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(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/>
        <w:t>Zamówienie niniejsze wykonywać będą następujące osoby, którymi dysponuję (m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1701"/>
        <w:gridCol w:w="1701"/>
        <w:gridCol w:w="41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alifikacje zawodowe (nr uprawnień, nr zaświadczenia o wpisie do izby samorządu zawodoweg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świadczenie zawodowe zgodnie z wymogami  SIWP ( w latach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soby wskazane do wykonywania zamówienia posiadają wymagane uprawnienia i przynależą do właściwej izby samorządu zawodowego.</w:t>
      </w:r>
    </w:p>
    <w:p>
      <w:pPr>
        <w:pStyle w:val="Normal"/>
        <w:spacing w:lineRule="auto" w:line="240"/>
        <w:jc w:val="both"/>
        <w:rPr/>
      </w:pPr>
      <w:r>
        <w:rPr/>
        <w:t>PODPIS (Y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268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sób)  upoważnionej (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podpisania niniejszej oferty w imi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0:00Z</dcterms:created>
  <dc:creator>Invest-Park Development</dc:creator>
  <dc:description/>
  <cp:keywords/>
  <dc:language>en-US</dc:language>
  <cp:lastModifiedBy>Jacek Lipicki</cp:lastModifiedBy>
  <cp:lastPrinted>2017-01-24T11:25:00Z</cp:lastPrinted>
  <dcterms:modified xsi:type="dcterms:W3CDTF">2018-03-26T08:51:00Z</dcterms:modified>
  <cp:revision>10</cp:revision>
  <dc:subject/>
  <dc:title/>
</cp:coreProperties>
</file>