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drawing>
          <wp:inline distT="0" distB="0" distL="0" distR="0">
            <wp:extent cx="170561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NVEST – PARK DEVELOPMENT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z o.o. z siedzibą w Wałbrzychu (58-306), ul. Uczniowska 1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(+ 48 74 ) 646 25 70, fax: ( + 48 74 ) 646 25 7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de-DE"/>
        </w:rPr>
        <w:t>e-mail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ipd@ipdevelopment.pl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ipdevelopment.pl</w:t>
        </w:r>
      </w:hyperlink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Ogłasz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targ pisemny nieograniczony dwustopni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ofertowanie - negocjacje) - postępowanie dla przedsięwzięcia inwestycyjnego pn.: „</w:t>
      </w:r>
      <w:r>
        <w:rPr>
          <w:rFonts w:cs="Arial" w:ascii="Arial" w:hAnsi="Arial"/>
          <w:i/>
          <w:sz w:val="22"/>
          <w:szCs w:val="22"/>
        </w:rPr>
        <w:t xml:space="preserve">Rozbudowa </w:t>
      </w:r>
      <w:bookmarkStart w:id="0" w:name="_Hlk483306219"/>
      <w:r>
        <w:rPr>
          <w:rFonts w:cs="Arial" w:ascii="Arial" w:hAnsi="Arial"/>
          <w:bCs/>
          <w:i/>
          <w:iCs/>
          <w:sz w:val="22"/>
          <w:szCs w:val="22"/>
        </w:rPr>
        <w:t xml:space="preserve">hali magazynowej, położonej w </w:t>
      </w:r>
      <w:bookmarkStart w:id="1" w:name="_Hlk485631281"/>
      <w:r>
        <w:rPr>
          <w:rFonts w:cs="Arial" w:ascii="Arial" w:hAnsi="Arial"/>
          <w:bCs/>
          <w:i/>
          <w:iCs/>
          <w:sz w:val="22"/>
          <w:szCs w:val="22"/>
        </w:rPr>
        <w:t xml:space="preserve">Świdnicy przy ul. Towarowej 30 na terenie Świdnickiego Parku Przemysłowego dz. gr. </w:t>
      </w:r>
      <w:bookmarkEnd w:id="1"/>
      <w:r>
        <w:rPr>
          <w:rFonts w:cs="Arial" w:ascii="Arial" w:hAnsi="Arial"/>
          <w:bCs/>
          <w:i/>
          <w:iCs/>
          <w:sz w:val="22"/>
          <w:szCs w:val="22"/>
        </w:rPr>
        <w:t>1656/3 – Etap I.</w:t>
      </w:r>
      <w:r>
        <w:rPr>
          <w:rFonts w:cs="Arial" w:ascii="Arial" w:hAnsi="Arial"/>
          <w:bCs/>
          <w:iCs/>
          <w:sz w:val="22"/>
          <w:szCs w:val="22"/>
        </w:rPr>
        <w:t>”</w:t>
      </w:r>
      <w:bookmarkEnd w:id="0"/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oraz warunków postępowania przetargowego, w tym w szczególności w zakresie przygotowania i złożenia ofert, kryteriów oceny ofert, warunków wyboru wykonawcy, określa Specyfikacja Istotnych Warunków Przetargu (SIWP) dostępna, wyłącznie do wglądu, na stronie internetowej Zamawiającego: www.ipdevelopment.pl w zakładce „OGŁOSZENIA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ym z warunków przyjęcia oferty jest nabycie SIWP od „INVEST - PARK DEVELOPMENT” Sp. z o.o. SIWP można nabywać dokonując wpłaty kwoty 615,00 zł brutto (sześćset piętnaście złotych) na rachunek bankowy PKO BP SA 02 1020 5095 0000 5902 0102 5840 - na warunkach szczegółowo opisanych w SIWP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w terminie do 24 kwietnia 2018 r. do godziny 12.00 w siedzibie Zamawiającego mieszczącej się przy ul. Uczniowska 16, 58-306 Wałbrzych, na I piętrz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nastąpi w dniu 24  kwietnia 2018 r. o godzinie 12.30 w siedzibie „INVEST-PARK DEVELOPMENT” Sp. z o.o. mieszczącej się przy ul. Uczniowskiej 16 w Wałbrzychu (58-306), na I piętrz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wybrania oferty zgodnie z SIW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zamknięcia lub unieważnienia Przetargu bez wybrania oferty, w tym bez podania przyczyny, a w szczególności gdy wystąpi istotna zmiana okoliczności powodująca, że prowadzenie postępowania nie leży w interesie „INVEST-PARK DEVELOPMENT” Sp. z o.o., czego nie można było wcześniej przewidzieć. O odwołaniu lub unieważnieniu Przetargu  „INVEST-PARK DEVELOPMENT” Sp. z o.o. zawiadomi pisemnie równocześnie wszystkich oferentów. W tych przypadkach nie przysługują jakiekolwiek roszczenia w odniesieniu do „INVEST-PARK DEVELOPMENT” Sp. z o.o. lub Komisji Przetarg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d@ipdevelopment.pl" TargetMode="External"/><Relationship Id="rId4" Type="http://schemas.openxmlformats.org/officeDocument/2006/relationships/hyperlink" Target="http://www.ipdevelopmen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27:00Z</dcterms:created>
  <dc:creator>W.S.S.E</dc:creator>
  <dc:description/>
  <cp:keywords/>
  <dc:language>en-US</dc:language>
  <cp:lastModifiedBy>Jacek Lipicki</cp:lastModifiedBy>
  <cp:lastPrinted>2017-07-06T14:01:00Z</cp:lastPrinted>
  <dcterms:modified xsi:type="dcterms:W3CDTF">2018-04-03T10:50:00Z</dcterms:modified>
  <cp:revision>15</cp:revision>
  <dc:subject/>
  <dc:title>WAŁBRZYSKA  SPECJALNA  STREFA   EKONOMICZNA  „INVEST – PARK”</dc:title>
</cp:coreProperties>
</file>