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6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„</w:t>
      </w:r>
      <w:r>
        <w:rPr>
          <w:rFonts w:cs="Arial" w:ascii="Arial" w:hAnsi="Arial"/>
          <w:sz w:val="28"/>
          <w:szCs w:val="28"/>
          <w:lang w:val="en-US"/>
        </w:rPr>
        <w:t xml:space="preserve">INVEST – PARK DEVELOPMENT” Sp. z o. o. </w:t>
      </w:r>
    </w:p>
    <w:p>
      <w:pPr>
        <w:pStyle w:val="Default"/>
        <w:spacing w:lineRule="atLeast" w:line="326"/>
        <w:jc w:val="center"/>
        <w:rPr/>
      </w:pPr>
      <w:r>
        <w:rPr>
          <w:rFonts w:cs="Arial" w:ascii="Arial" w:hAnsi="Arial"/>
          <w:sz w:val="28"/>
          <w:szCs w:val="28"/>
        </w:rPr>
        <w:t xml:space="preserve">ul. Uczniowska 16, 58-306 WAŁBRZYCH </w:t>
      </w:r>
    </w:p>
    <w:p>
      <w:pPr>
        <w:pStyle w:val="Default"/>
        <w:spacing w:lineRule="atLeast" w:line="3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41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ECYFIKACJA ISTOTNYCH WARUNKÓW PRZETARGU</w:t>
      </w:r>
    </w:p>
    <w:p>
      <w:pPr>
        <w:pStyle w:val="Default"/>
        <w:spacing w:lineRule="atLeast" w:line="3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tLeast" w:line="32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4905" cy="1698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508"/>
        <w:ind w:left="993" w:hanging="992"/>
        <w:jc w:val="center"/>
        <w:rPr>
          <w:rFonts w:ascii="Arial" w:hAnsi="Arial" w:eastAsia="Arial,Bold;MS Mincho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tyczy: </w:t>
      </w:r>
      <w:r>
        <w:rPr>
          <w:rFonts w:cs="Arial" w:ascii="Arial" w:hAnsi="Arial"/>
          <w:b/>
          <w:bCs/>
          <w:i/>
          <w:sz w:val="28"/>
          <w:szCs w:val="28"/>
        </w:rPr>
        <w:t>sprzeda</w:t>
      </w:r>
      <w:r>
        <w:rPr>
          <w:rFonts w:eastAsia="Arial,Bold;MS Mincho" w:cs="Arial" w:ascii="Arial" w:hAnsi="Arial"/>
          <w:b/>
          <w:bCs/>
          <w:i/>
          <w:sz w:val="28"/>
          <w:szCs w:val="28"/>
        </w:rPr>
        <w:t>ży nieruchomości gruntowej niezabudowanej, w trybie I pisemnego przetargu nieograniczonego:</w:t>
      </w:r>
    </w:p>
    <w:p>
      <w:pPr>
        <w:pStyle w:val="Default"/>
        <w:spacing w:lineRule="atLeast" w:line="508"/>
        <w:rPr>
          <w:rFonts w:ascii="Arial" w:hAnsi="Arial" w:eastAsia="Arial,Bold;MS Mincho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,Bold;MS Mincho" w:cs="Arial" w:ascii="Arial" w:hAnsi="Arial"/>
          <w:b/>
          <w:bCs/>
        </w:rPr>
        <w:t xml:space="preserve">Specyfikacja przetargowa określa szczegółowe zasady przeprowadzenia przetargu przez: INVEST- PARK DEVELOPMENT” Spółka z o.o.  mającą siedzibę w Polsce, województwo dolnośląskie, powiat wałbrzyski, gmina M. Wałbrzych, miejsc. Wałbrzych; adres: ul. Uczniowska 16, 58-306 Wałbrzych; wpisaną przez Sąd Rejonowy dla Wrocławia - Fabrycznej  we Wrocławiu ( IX Wydział Gospodarczy  Krajowego Rejestru Sądowego) do rejestru przedsiębiorców pod numerem KRS : 0000309190 ; (NIP  8862887034), posiadająca kapitał zakładowy w wysokości 74.890.000 zł,   ( tel. 074/ 646 25 70), zwana dalej „Spółką”, na sprzedaż nieruchomości stanowiącej jej własność. </w:t>
      </w:r>
      <w:bookmarkStart w:id="0" w:name="_Hlk509836891"/>
    </w:p>
    <w:p>
      <w:pPr>
        <w:pStyle w:val="Normal"/>
        <w:jc w:val="both"/>
        <w:rPr>
          <w:rFonts w:ascii="Arial" w:hAnsi="Arial" w:eastAsia="Arial,Bold;MS Mincho" w:cs="Arial"/>
          <w:b/>
          <w:b/>
          <w:bCs/>
          <w:color w:val="000000"/>
        </w:rPr>
      </w:pPr>
      <w:r>
        <w:rPr>
          <w:rFonts w:eastAsia="Arial,Bold;MS Mincho" w:cs="Arial" w:ascii="Arial" w:hAnsi="Arial"/>
          <w:b/>
          <w:bCs/>
          <w:color w:val="000000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§ 1. Przedmiot przetarg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Działka gruntu nr 39/8, o powierzchni 33.199 m2, położona w Dzierżoniowie, Obręb nr 0005 Zachód, w rejonie ulicy Strefowej, dla której Sąd Rejonowy w Dzierżoniowie VI Wydział Ksiąg Wieczystych, prowadzi księgę wieczystą o nr SW1D/00054776/5. (</w:t>
      </w:r>
      <w:r>
        <w:rPr>
          <w:rFonts w:cs="Arial" w:ascii="Arial" w:hAnsi="Arial"/>
          <w:b/>
          <w:i/>
          <w:sz w:val="24"/>
          <w:szCs w:val="24"/>
        </w:rPr>
        <w:t>Zwana dalej „Nieruchomością”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/ Gminie Miejskiej Dzierżoniów w stosunku do Nieruchomości przysługuje prawo pierwokupu zgodnie z Ustawą z dnia 21 sierpnia 1997 r. o gospodarce nieruchomościami, tekst jednolity Dz. U. z 2015r. nr 1774 z późn. zm.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/ Wałbrzyskiej Specjalnej Strefie Ekonomicznej przysługuje prawo pierwokupu, zgodnie z Ustawą o specjalnych strefach ekonomicznych (Ustawa z 20.10.1994 r. Art. 8. Ust.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4/ Zbycie składników aktywów trwałych wymaga uzyskania przez Spółkę zgód i/lub opinii wynikających z Umowy Spółk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/ Zarząd Spółki jest zobowiązany do uzyskania zgód i/lub opinii, o których mowa powyżej przed wszczęciem postępowania i/lub po jego zakończeni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/ Nieruchomość wolna jest od wszelkich długów, ograniczonych praw rzeczowych, hipotek i obciążeń oraz praw i roszczeń osób trzecich i nie jest przedmiotem toczącego się postępowania sądowego, ani postępowania administracyjnego i nie zachodzą ograniczenia w jego rozporządzani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/ / Nieruchomość położona jest na obszarze, na którym obowiązuje miejscowy plan zagospodarowania przestrzennego (Uchwała Rady Miejskiej Dzierżoniowa Nr XLIV/425/06 z dnia 23.10.2006 r.; przeznaczonym pod zabudowę przemysłową, składy i magazyny (symbol P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2. Cena wywoławcza oraz informacja o opodatkowaniu sprzedaży podatkiem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Cena wywoławcza Nieruchomości wynosi: 1 742 947,50 zł (słownie: jeden milion siedemset czterdzieści dwa tysiące dziewięćset czterdzieści siedem złotych 50/100), netto plus podatek VAT według stawki obowiązującej w dniu zawarcia umowy sprzedaż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Wszelkie podatki, opłaty, koszty notarialne oraz inne koszty związane z nabyciem nieruchomości ponosi kupują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Zaoferowana cena nie może być niższa od ceny wywoławcz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3.Wymagania dotyczące wadi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>/ Warunkiem udziału w niniejszym przetargu jest wpłacenie wadium na rzecz „INVEST-PARK DEVELOPMENT” Sp. z o.o. w wysokości 5 % ceny wywoławczej netto tj. 87 147,38 zł (słownie: osiemdziesiąt siedem tysięcy sto czterdzieści siedem złotych, 38/100 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/ Wadium powinno być wpłacone najpóźniej do dnia 20 czerwca 2018 r.  na rachunek bankowy Spółki </w:t>
      </w:r>
      <w:bookmarkStart w:id="1" w:name="_Hlk510087900"/>
      <w:r>
        <w:rPr>
          <w:rFonts w:cs="Arial" w:ascii="Arial" w:hAnsi="Arial"/>
          <w:sz w:val="24"/>
          <w:szCs w:val="24"/>
        </w:rPr>
        <w:t>w Banku PKO BP S.A. Oddział Wałbrzych nr 02 1020 5095 0000 5902 0102 5840</w:t>
      </w:r>
      <w:bookmarkEnd w:id="1"/>
      <w:r>
        <w:rPr>
          <w:rFonts w:cs="Arial" w:ascii="Arial" w:hAnsi="Arial"/>
          <w:sz w:val="24"/>
          <w:szCs w:val="24"/>
        </w:rPr>
        <w:t>, przy czym liczy się data wpływu na konto Spół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/ W tytule wpłaty proszę wpisać: </w:t>
      </w:r>
      <w:r>
        <w:rPr>
          <w:rFonts w:cs="Arial" w:ascii="Arial" w:hAnsi="Arial"/>
          <w:b/>
          <w:sz w:val="24"/>
          <w:szCs w:val="24"/>
          <w:u w:val="single"/>
        </w:rPr>
        <w:t>Wadium - przetarg na nieruchomość w Dzierżoniowie nr 39/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Uczestnik przetargu zobowiązany jest przed otwarciem ofert, tj. w dniu 21 czerwca 2018 r. przedłożyć Komisji dowód wniesienia wadiu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 Wadium zwraca się niezwłocznie po odwołaniu albo po zamknięciu przetargu, z zastrzeżeniem ust. 7 i 8   jednak nie później niż przed upływem 30 dni od dnia, odpowiedni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dwołani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mknięci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unieważnienia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trzymania oficjalnej informacji potwierdzającej fakt skorzystania przez Gminę Miejską Dzierżoniów i/lub Wałbrzyską Specjalną Strefę Ekonomiczną z przysługującego im prawa pierwoku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braku zgody na zbycie nieruchomości wyrażonej przez organy Spół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/ Zwrot wadium, nastąpi na rachunek bankowy wskazany przez uczestnika przetargu w formularzu ofertow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/ Wadium wniesione przez uczestnika przetargu, który wygrał przetarg (został wyłoniony w przetargu jako nabywca nieruchomości), zalicza się na poczet ceny netto nabycia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Jeżeli uczestnik, który wygrał przetarg, uchyli się od zawarcia umowy w miejscu i terminie podanym w zawiadomieniu przekazanym przez organizatora przetargu, zostanie to uznane za rezygnację z zakupu przedmiotu przetargu i skutkować będzie odstąpieniem organizatora od zawarcia umowy, a w konsekwencji wpłacone przez uczestnika przetargu wadium nie będzie podlegać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Od kwot wniesionych tytułem wadium nie nalicza się odse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 W przypadku zamiaru nabycia nieruchomości w ramach wspólności ustawowej małżeńskiej, wadium winno być wniesione przez obojga małżon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4. Miejsce, sposób i termin składania ofer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/ Pisemną ofertę należy składać w trwale zamkniętej kopercie w siedzibie „INVEST-PARK DEVELOPMENT” Sp. z o.o. (58-306 Wałbrzych, ul. Uczniowska 16- I piętro) w terminie do dnia 21 czerwca </w:t>
      </w:r>
      <w:r>
        <w:rPr>
          <w:rFonts w:cs="Arial" w:ascii="Arial" w:hAnsi="Arial"/>
          <w:sz w:val="24"/>
          <w:szCs w:val="24"/>
          <w:u w:val="single"/>
        </w:rPr>
        <w:t>2018 r. do godz.10: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/ Oznaczenie koperty: </w:t>
      </w:r>
      <w:r>
        <w:rPr>
          <w:rFonts w:cs="Arial" w:ascii="Arial" w:hAnsi="Arial"/>
          <w:i/>
          <w:sz w:val="24"/>
          <w:szCs w:val="24"/>
          <w:u w:val="single"/>
        </w:rPr>
        <w:t>I pisemny przetarg nieograniczony -  21 czerwca 2018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 Za termin złożenia oferty przyjmuje się termin, w którym Spółka ofertę faktycznie otrzymał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Oferta złożona po terminie lub niezabezpieczona, jak również wadium zostanie zwrócona bez rozpatrywania po rozstrzygnięciu przetarg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 5. Warunki udziału w przetargu i wymagane dokumen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rzetargu zobowiązani s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złożyć wypełniony formularz ofertowy, określony w załączniku nr 1 do niniejszej specyfikacji, zawierający wymagane oświadczenia oraz informac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dane uczestni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fizycznych nieprowadzących działalności gospodarczej: imię i nazwisko, adres zamieszkania, numer PESE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w przypadku osoby prawnej lub jednostki organizacyjnej nieposiadającej osobowości prawnej: dane określone w Krajowym Rejestrze Sądowym lub innym właściwym rejestrz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obowiązanie uczestnika 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okrycia wszelkich podatków i opłat, kosztów notarialnych i sądowych oraz innych kosztów związanych z nabyciem nieruchomoś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łacenia kwoty równej zaoferowanej cenie (kwota netto + podatek VAT) pomniejszonej o wpłacone wadium w sposób i w terminie wskazanym w § 11 ust.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oświadczenie, że uczestni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poznał się ze stanem prawnym i faktycznym przedmiotowej nieruchomości oraz z regulaminem przetargu, który przyjmuje jako obowiązujący oraz że wyraża zgodę na wyłączenie rękojmi za wady fizyczne i prawne na zasadach określonych w przepisach Kodeksu cywiln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poznał się z ogłoszeniem o przetargu oraz z warunkami przetargu i przyjmuje te warunki za obowiązujące bez zastrzeżeń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łacił wadium zabezpieczające ofertę w wysokości i na określonych warun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świadczenie o uzyskaniu i przyjęciu informacji, że na sprzedaż nieruchomości konieczne jest uzyskanie zgody organów Spółk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do zawarcia warunkowej umowy zakupu Nieruchomości w terminie do 14 dni od daty zatwierdzenia wyniku przetargu przez Spół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do zapłaty ceny nabycia Nieruchomości, w terminach ustalonych w wyniku przetargu; przez datę zapłaty ceny rozumie się datę wpływu środków pieniężnych na rachunek bankowy Spółk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/ oświadczenie o wyrażeniu zgody na przetwarzanie danych osobowych przez Spółkę w związku z przeprowadzeniem przetargu na sprzedaż nieruchomości zgodnie z art. 23  ust. 1 pkt. 1 i 2, art. 24 ustawy z dnia 29 sierpnia 1997 o ochronie danych o  (Dz. U. z 2014 r. poz. 1182 z późn. zmianami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wskaza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meru rachunku bankowego, na który należy zwrócić wpłacone wadiu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u do koresponden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meru telefonu i adresu e-mai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iejscowość i datę sporządzenia oferty oraz podpis/podpisy osoby/osób uprawnionych do działania w imieniu uczestnik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załączyć do ofert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ktualny odpis z właściwego rejestru lub z centralnej ewidencji i informacji o działalności gospodarczej (np. CEIDG, KRS, itp.) – jeżeli odrębne przepisy wymagają tego wpis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yginał dokumentu potwierdzającego udzielenie pełnomocnictwa (w przypadku osoby/osób działającej/działających w imieniu uczestnika przetargu w oparciu o odrębnie udzielone pełnomocnictwo) lub jego notarialnie potwierdzoną kopię, zawierającego jednoznaczne określenie rodzaju i zakresu udzielonego pełnomocnictw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wód wniesienia wadiu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§ 6. Informacje o sposobie porozumiewania się w sprawie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Do bezpośredniego kontaktowania się z uczestnikami postępowania upoważnione są następujące osoby: Pan Jacek Lipicki, tel. 537 980 908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acek.lipicki@ipdevelopment.pl</w:t>
        </w:r>
      </w:hyperlink>
      <w:r>
        <w:rPr>
          <w:rFonts w:cs="Arial" w:ascii="Arial" w:hAnsi="Arial"/>
          <w:sz w:val="24"/>
          <w:szCs w:val="24"/>
        </w:rPr>
        <w:t xml:space="preserve"> i Pani Mariola Kozłowska, tel. 663 181 666,  e-mail: mariola.kozlowska@ipdevelopment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Korespondencję dotyczącą przetargu (zapytania odnośnie stanu prawnego oraz faktycznego nieruchomości) uczestnicy zobowiązani są przesyłać drogą elektroniczną na adresy e-mail wyżej wymie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/ Specyfikacja przetargowa jak również zgłoszone zapytania, bez ujawniania źródła zapytania, zostaną zamieszczone na stronie internetowej pod adres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 ipdevelopment.pl</w:t>
        </w:r>
      </w:hyperlink>
      <w:r>
        <w:rPr>
          <w:rFonts w:cs="Arial" w:ascii="Arial" w:hAnsi="Arial"/>
          <w:sz w:val="24"/>
          <w:szCs w:val="24"/>
        </w:rPr>
        <w:t xml:space="preserve"> oraz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na stronie portalu: www.biznes-polska.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równo oferta jak i załączniki do oferty stanowiące oświadczenie oferenta, winny być sporządzone w formie pisemnej, w języku polskim oraz podpisane przez oferenta lub jego odpowiednio umocowanego pełnomocnika; do załączników do oferty sporządzonych w języku obcym należy dołączyć ich tłumaczenie przysięgłe na język polski, a oferent albo jego pełnomocnik zobowiązany jest oświadczyć,  że dokumenty wystawione poza granicami Rzeczypospolitej Polskiej są prawnie skuteczne i zgodne z prawem miejsca ich wysta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7. Otwarcie przetargu, ocena ofer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/ Część jawna przetargu odbędzie się w dniu 21 czerwca 2018 r. o godz. 10:30 w siedzibie „INVEST- PARK DEVELOPMENT” Sp. z o.o. w Wałbrzychu przy ul. Uczniowskiej 16 - I pięt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Przetarg przeprowadzi Komisja Przetargowa składająca się z trzech członków, powołanych przez Spółk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 Przetarg składa się z jednej części obejmującej: otwarcie ofert, sprawdzenie ofert pod kątem zgodności z ogłoszeniem i Specyfikacją, wybranie oferty z najwyższą ceną spośród ofert kwalifikowanych, sporządzenie protokołu z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 Przetarg uważa się za zakończony wynikiem negatywnym, jeżeli żaden z uczestników przetargu nie zaoferował ceny wyższej od ceny wywoławczej, jeżeli Komisja Przetargowa stwierdzi, że żadna oferta nie spełnia warunków przetargu, a także w razie braku złożenia jakiejkolwiek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/ Przetarg uważa się zakończony wynikiem pozytywnym, jeżeli złożona zostanie przynajmniej jedna oferta spełniająca jego warun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/ W przypadku złożenia równorzędnych ofert Komisja organizuje dodatkowy przetarg ustny tylko dla uczestników, którzy złożyli te oferty. Komisja zawiadamia tych uczestników o terminie dodatkowego przetargu oraz umożliwia im zapoznanie się z treścią równorzędnych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/ W dodatkowym przetargu ustnym uczestnicy zgłaszają ustnie kolejne postąpienia ceny powyżej najwyższej ceny zamieszczonej w równorzędnych ofertach, dopóki mimo trzykrotnego wywołania nie ma dalszych postąpień. Minimalna wartość postąpienia: 5 000 ,00 zł (słownie: pięć tysięcy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Przewodniczący Komisji wywołuje trzykrotnie ostatnią, najwyższą cenę i zamyka przetarg, a następnie ogłasza: imię i nazwisko, (jeżeli jest to osoba fizyczna nie prowadząca działalności gospodarczej) lub nazwę albo firmę (jeżeli oferentem jest osoba prawna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8. Zakończenie postepowania przetargow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Komisja Przetargowa przekaże Zarządowi protokół z prac Komisji nie później niż w ciągu trzech dni od daty części jawnej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Przewodniczący Komisji zawiadamia na piśmie wszystkich, którzy złożyli oferty, o wyniku przetargu w terminie nie dłuższym niż 10 dni roboczych od dnia zamknięcia przetargu, nie później niż przed zakończeniem okresu związania z ofert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Złożona w ramach niniejszego przetargu oferta jest wiążąca przez okres 60 dni. Bieg terminu związania ofertą rozpoczyna się wraz z upływem terminu składania ofert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9. Szczególne przypadki odwołania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rganizatorowi przetargu przysługuje prawo zamknięcia przetargu bez podawania przyczyn oraz bez wybrania którejkolwiek z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Organizator przetargu może odwołać ogłoszony przetarg jedynie z ważnych powodów, niezwłocznie podając informację o odwołaniu przetargu poprzez jej zamieszczenie na stronie internetowej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W przypadku zaistnienia sytuacji określonych w ust. 1-3, wadium zostanie zwrócone uczestnikom, a w stosunku do Spółki uczestnikom przetargu nie przysługuje prawo wnoszenia rosz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W przypadku, gdy uczestnik przetargu, który wygrał przetarg, a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yli się od zawarcia warunkowej umowy sprzedaży w formie aktu notarialnego w terminie wyznaczonym przez Spółk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chyli się od zawarcia umowy przeniesienia własności w formie aktu notarialnego w terminie wyznaczonym przez Spółkę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ie opłacił w terminie i w sposób wskazany w przedmiotowej specyfikacji całości ceny sprzedaż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to uznane za rezygnację z zakupu przedmiotu przetargu i skutkować będzie odstąpieniem Spółki od zawarcia umowy, a w konsekwencji wpłacone przez tego uczestnika przetargu wadium nie będzie podlegać zwrotow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10. Zawarcie warunkowej umowy sprzedaż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Zgodnie z zapisami Umowy Spółki wymagane jest uzyskanie przez Spółkę zezwoleń na sprzedaż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Zarząd Spółki, po zatwierdzeniu przez Radę Nadzorczą Spółki wyboru nabywcy, przystąpi niezwłocznie do zawarcia warunkowej umowy sprzedaży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 przypadku wyrażenia przez RN zgody o której powyżej, Spółka zawiadomi pisemnie o tym fakcie uczestnika przetargu, który wygrał przetarg, wyznaczając jednocześnie termin i miejsce zawarcia warunkowej umowy sprzedaży we wskazanej przez Spółkę kancelarii notarialnej, w terminie nie dłuższym niż 14 dni od daty otrzymania przez Spółkę przedmiotowej zg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Kancelaria Notarialna prześle do Gminy Miejskiej Dzierżoniów oraz do Wałbrzyskiej Specjalnej Strefy Ekonomicznej Warunkową Umowę Sprzedaży   celem ewentualnego skorzystania przez Gminę Miejską w Dzierżoniowie oraz Wałbrzyską Specjalna Strefę Ekonomiczną z przysługującego im prawa pierwokupu tej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 przypadku skorzystania przez wyżej wymienione podmioty z prawa pierwokupu tej nieruchomości, nastąpi zakończenie postępowania przetargowego, a Spółka zwróci wpłacone przez zwycięzcę przetargu wadiu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 11. Zawarcie umowy przeniesienia włas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Jeśli Gmina Miejska Dzierżoniów oraz Wałbrzyska Specjalna Strefa Ekonomiczna   nie skorzystają z prawa pierwokupu nieruchomości, tj. nie złożą w terminie jednego miesiąca od dnia poinformowania ich o sprzedaży nieruchomości oświadczenia o skorzystania z prawa pierwokupu i nie uiszczą w terminie jednego miesiąca ceny sprzedaży, Spółka poinformuje wygrywającego przetarg o terminie zawarcia z nim umowy przeniesienia na niego własności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Nabywca zobowiązany jest w terminie do 30 dni od zakończenia przetargu (przy czym termin ten liczony jest od dnia, w którym uprawnieni do pierwokupu złożą oświadczenia w formie aktu notarialnego i przedłożą je Spółce w ustawowym terminie), wpłacić kwotę nabycia zaoferowaną w przetargu na konto Spółki - w Banku PKO BP S.A. Oddział Wałbrzych nr 02 1020 5095 0000 5902 0102 5840, powiększoną o podatek 23% VAT i pomniejszoną o wpłacone wadium, które zalicza się na poczet kwoty netto naby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Termin ten może ulec modyfikacji – wyłącznie za pisemną zgodą Zarządu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Zawarcie umowy sprzedaży w formie aktu notarialnego nastąpi w tej samej kancelarii notarialnej, w ciągu 14 dni po zapłacie ceny, przy czym za termin zapłaty uznaje się dzień wpływu należności na wskazany rachunek bankowy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szelkie podatki, opłaty, koszty notarialne i sądowe oraz inne koszty związane z nabyciem ponosi uczestnik przetargu, który wygrał przetarg (kupujący). Zobowiązany jest on do ich zapłaty w dniu zawarcia umowy sprzeda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Z dniem podpisania umowy ostatecznej przeniesienia własności nastąpi wydanie przedmiotu przetargu stronie nabywającej na podstawie protokołu przekazania i odbio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§ 12. Dodatkowe informacje i objaśn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W sprawach nie unormowanych w niniejszej Specyfikacji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iezależnie od podanych powyżej informacji, nabywca odpowiada za samodzielne zapoznanie się ze stanem prawnym i faktycznym nieruchomości oraz jej aktualnym sposobem zagospodarowania, jej parametrami oraz możliwością zagospodar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24"/>
          <w:szCs w:val="24"/>
          <w:u w:val="single"/>
        </w:rPr>
      </w:r>
      <w:bookmarkStart w:id="2" w:name="_Hlk487403667"/>
      <w:bookmarkStart w:id="3" w:name="_Hlk487403667"/>
      <w:bookmarkEnd w:id="3"/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7167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Start w:id="4" w:name="_Hlk487403667"/>
      <w:bookmarkStart w:id="5" w:name="_Hlk487403667"/>
      <w:bookmarkEnd w:id="5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tyczy sprzedaży działki gruntu nr 39/8, o powierzchni 33.199 m2, położonej w Dzierżoniowie, Obręb nr 0005 Zachód ,w rejonie ulicy Strefowej,  dla której Sąd Rejonowy w Dzierżoniowie VI Wydział Ksiąg Wieczystych , prowadzi księgę wieczystą o nr SW1D/00054776/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kładający ofertę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imię, nazwisko i adres oferenta, jeżeli jest osobą fizyczną nieprowadzącą działalności gospodarczej lub nazwa albo firma oraz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dres siedziby, jeżeli oferentem jest osoba prawna lub inny podmiot składający ofertę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umer PESEL ……………………………………………… (w przypadku osób fizycznych nie prowadzących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umer NIP ……………………………… (w przypadku osób fizycznych prowadzących działalność gospodarczą oraz osób prawnych i podmiotów nie posiadających osobowości prawn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REGON: 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KRS: ........................................................................... (jeżeli dotyczy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 Dane kontaktowe, na które należy przekazywać korespondencję związaną z przetargiem (dotyczy, jeżeli adres jest inny niż podany powyżej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telefonu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Oferowana cena:………………………………………………………………………………… złotych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.……………………………………………..……....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 ….…/100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a zapłaty ceny: przelewem na rachunek Spółki: w Banku PKO BP S.A. Oddział Wałbrzych nr 02 1020 5095 0000 5902 0102 5840</w:t>
      </w:r>
    </w:p>
    <w:p>
      <w:pPr>
        <w:pStyle w:val="Normal"/>
        <w:jc w:val="both"/>
        <w:rPr/>
      </w:pPr>
      <w:r>
        <w:rPr>
          <w:rFonts w:cs="Arial" w:ascii="Arial" w:hAnsi="Arial"/>
        </w:rPr>
        <w:t>5. Na podstawie przepisów ustawy z dnia 11 marca 2004r. o podatków od towarów i usług (j.t.- Dz. U. z 2017r., poz. 1221 z późn. zm.) sprzedaż nieruchomości objętej przetargiem podlega opodatkowaniu podatkiem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oświadczam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poznałem się z ogłoszeniem o przetargu oraz warunkami przetargu i przyjmuję te warunki za obowiązujące bez zastrzeż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poznałem się ze stanem prawnym i faktycznym przedmiotu sprzedaży oraz z treścią specyfikacji przetargowej, którą przyjmuję jako obowiązującą, oraz wyrażam zgodę na wyłączenie rękojmi za wady fizyczne i prawne na zasadach określonych w przepisach Kodeksu cywi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łem i przyjąłem do wiadomości informację, iż na sprzedaż nieruchomości, pod rygorem nieważności, konieczne jest uzyskanie zgód organów Spółki oraz informację odnośnie przysługującego Gminie Miejskiej Dzierżoniów oraz Wałbrzyskiej Specjalnej Strefie Ekonomicznej „ INVEST-PARK” Sp. z o.o. w Wałbrzychu prawa pierwo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wyboru mojej oferty kwotę równą zaoferowanej cenie powiększoną o podatek VAT, pomniejszoną o wniesione wadium, wpłacę przed wyznaczonym terminem zawarcia umowy sprzedaż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zobowiązuję się do pokrycia wszelkich podatków i opłat, kosztów notarialnych sądowych oraz innych kosztów związanych z nabyciem nieruchomośc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wpłaciłem wadium zabezpieczające ofertę w wysokości i na warunkach określonych przez Spół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danych osobowych przez Spółkę w związku z przeprowadzeniem przetargu na sprzedaż nieruchomości zgodnie z art. 23  ust. 1 pkt. 1 i 2, art. 24 ustawy z dnia 29 sierpnia 1997 o ochronie danych o  (Dz. U. z 2014 r. poz. 1182 z późn.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należy dokonać na numer rachunku bank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W Banku……………………………..………………..…………….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 i data sporządze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pisy osoby lub osób uprawnionych do działania w imieniu składającego ofert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składam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4247" w:firstLine="1332"/>
      <w:jc w:val="right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eastAsia="Times New Roman" w:cs="Tahoma"/>
      <w:b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Cs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ahoma" w:hAnsi="Tahoma" w:eastAsia="Times New Roman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8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ahoma" w:hAnsi="Tahoma" w:eastAsia="Times New Roman" w:cs="Tahoma"/>
      <w:bCs/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ek.lipicki@ipdevelopment.p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7:00Z</dcterms:created>
  <dc:creator>Twoja nazwa użytkownika</dc:creator>
  <dc:description/>
  <cp:keywords/>
  <dc:language>en-US</dc:language>
  <cp:lastModifiedBy>admin</cp:lastModifiedBy>
  <cp:lastPrinted>2018-05-18T12:23:00Z</cp:lastPrinted>
  <dcterms:modified xsi:type="dcterms:W3CDTF">2018-05-18T10:37:00Z</dcterms:modified>
  <cp:revision>2</cp:revision>
  <dc:subject/>
  <dc:title/>
</cp:coreProperties>
</file>